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别拖延症演讲稿"/>
      <w:r>
        <w:rPr/>
        <w:t>告别拖延症演讲稿</w:t>
      </w:r>
      <w:bookmarkEnd w:id="0"/>
    </w:p>
    <w:p>
      <w:pPr>
        <w:pStyle w:val="Normal"/>
        <w:rPr/>
      </w:pPr>
      <w:r>
        <w:rPr/>
        <w:t>“</w:t>
      </w:r>
      <w:r>
        <w:rPr/>
        <w:t>赶快起床”、“等一会儿”，“赶快写作业”、“等一会儿”，“赶快去吃饭”、“等一会儿”，“赶快关电脑”、“等一会儿”，“赶快上床睡觉”、“等一会儿”……宅在家里上网课这段时间，一天中有很多个等一会儿。我的“等一会儿”和妈妈的“赶快”好像交织成了一曲嘹亮的家庭交响乐，此起彼伏。</w:t>
      </w:r>
    </w:p>
    <w:p>
      <w:pPr>
        <w:pStyle w:val="Normal"/>
        <w:rPr/>
      </w:pPr>
      <w:r>
        <w:rPr/>
        <w:t>早上我的闹钟滴滴滴滴地响个不停，我伸出手将闹钟拍到地上，果然他不响了。于是我身子一缩，被子一蒙，继续和周公进行一日游。突然妈妈的女高音响了起来，儿子快起来打卡，要不然就迟了，紧接着我暖烘烘的被子不见了。我急不情愿地坐起来，闭着眼摸索着衣服，慢吞吞地往身上套，嘴里不满意地嘟囔着：“急什么，现在才几点，再等一会儿不行吗</w:t>
      </w:r>
      <w:r>
        <w:rPr/>
        <w:t>?”</w:t>
      </w:r>
      <w:r>
        <w:rPr/>
        <w:t>但看见妈妈怒目圆睁，我只好穿好衣服，磨磨蹭蹭晃到卫生间。</w:t>
      </w:r>
    </w:p>
    <w:p>
      <w:pPr>
        <w:pStyle w:val="Normal"/>
        <w:rPr/>
      </w:pPr>
      <w:r>
        <w:rPr/>
        <w:t>来到卫生间，半眯着眼睛，拿起牙桶牙刷，一边接水一边在牙刷上挤了“三点”牙膏，慢悠悠地刷着牙，嘴里还哼着不知名调子。这时妈妈的女高音再度想起：“怎么还不出来，掉卫生间了……”</w:t>
      </w:r>
    </w:p>
    <w:p>
      <w:pPr>
        <w:pStyle w:val="Normal"/>
        <w:rPr/>
      </w:pPr>
      <w:r>
        <w:rPr/>
        <w:t>我嘟囔着来到餐桌旁，一看早餐，眉头就皱了起来，心想：“哎，怎么又是牛奶面条加鸡蛋</w:t>
      </w:r>
      <w:r>
        <w:rPr/>
        <w:t>!”</w:t>
      </w:r>
      <w:r>
        <w:rPr/>
        <w:t>我捏住鼻子，一小口一小口地喝着牛奶，一根儿一根儿慢条斯理地儿吃着面条。这时妈妈吼道：“别磨蹭，赶快吃饭、赶快收拾、赶快上课……”，一连串的赶快，像炸雷一样，震得我耳鼓膜一颤一颤的。看到妈妈那张凶巴巴的、满脸杀气的、极不可耐的表情，让本来想说再等一会儿的我，就像老鼠见了猫一样，“嗖”地一下坐到桌子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进入直播间，就听见尹老师熟悉的声音：“请所有同学连麦”，我一看表，原来上课竟然迟到了五分钟。我后悔不已，下定决心，以后一定要和等一会说再见，不让时间在我的“等一会儿”中匆匆溜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