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证明书格式模板"/>
      <w:r>
        <w:rPr/>
        <w:t>个人离职证明书格式模板</w:t>
      </w:r>
      <w:bookmarkEnd w:id="0"/>
    </w:p>
    <w:p>
      <w:pPr>
        <w:pStyle w:val="Normal"/>
        <w:rPr/>
      </w:pPr>
      <w:r>
        <w:rPr/>
        <w:t>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</w:t>
      </w:r>
      <w:r>
        <w:rPr/>
        <w:t>(</w:t>
      </w:r>
      <w:r>
        <w:rPr/>
        <w:t>身份证号为</w:t>
      </w:r>
      <w:r>
        <w:rPr/>
        <w:t>)</w:t>
      </w:r>
      <w:r>
        <w:rPr/>
        <w:t>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入职我公司担任人力资源部人力资源助理职务，至</w:t>
      </w:r>
      <w:r>
        <w:rPr/>
        <w:t>20____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因个人原因申请离职，在职期间无不良表现，经协商一致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