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别人写请假条怎么写"/>
      <w:r>
        <w:rPr/>
        <w:t>代别人写请假条怎么写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王芳同学生病了，感冒发烧，医生说需要输液两天，王芳正在输液，我代她向您请假两天。请您批准。</w:t>
      </w:r>
    </w:p>
    <w:p>
      <w:pPr>
        <w:pStyle w:val="Normal"/>
        <w:rPr/>
      </w:pPr>
      <w:r>
        <w:rPr/>
        <w:t>您的学生：李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