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综合素质自我评价模板"/>
      <w:r>
        <w:rPr/>
        <w:t>初中生综合素质自我评价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校热爱祖国，尊敬师长，团结同学，乐于助人，是老师的好帮手，同学的好朋友。经常参加班级学校组织的各种课内外活动。在家尊老爱幼，经常帮爸爸妈妈做家务是家长的好孩子，邻居的好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