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顶山中原大佛导游词"/>
      <w:r>
        <w:rPr/>
        <w:t>平顶山中原大佛导游词</w:t>
      </w:r>
      <w:bookmarkEnd w:id="0"/>
    </w:p>
    <w:p>
      <w:pPr>
        <w:pStyle w:val="Normal"/>
        <w:rPr/>
      </w:pPr>
      <w:r>
        <w:rPr/>
        <w:t>中原大佛景区</w:t>
      </w:r>
      <w:r>
        <w:rPr/>
        <w:t>,</w:t>
      </w:r>
      <w:r>
        <w:rPr/>
        <w:t>坐落在</w:t>
      </w:r>
      <w:r>
        <w:rPr/>
        <w:t>,</w:t>
      </w:r>
      <w:r>
        <w:rPr/>
        <w:t>鲁山县城西</w:t>
      </w:r>
      <w:r>
        <w:rPr/>
        <w:t>50</w:t>
      </w:r>
      <w:r>
        <w:rPr/>
        <w:t>公里，郑州至尧山高速公路终点，与</w:t>
      </w:r>
      <w:r>
        <w:rPr/>
        <w:t>311</w:t>
      </w:r>
      <w:r>
        <w:rPr/>
        <w:t>国道交汇处，景区交通便利，群山环抱，山清水秀，环境优美，人文景观与自然景观荟萃，拥有世界第一佛、第一钟，大陆第一汤，伏牛山区第一寺等丰富的旅游文化资源，是集佛教文化，温浴辽养、观光旅游、休闲娱乐于一体的旅游胜地，是河南伏牛山生态游的龙头景区。历经</w:t>
      </w:r>
      <w:r>
        <w:rPr/>
        <w:t>10</w:t>
      </w:r>
      <w:r>
        <w:rPr/>
        <w:t>多年的建设，景区初具规模，知名度日渐提高，已经成为豫西南具有重要影响的旅游景区。景区有牌坊、佛泉寺、愿心台、福慧大道、礼佛台、中原大佛、天瑞吉祥钟、佛教文化宫殿、文化碑廊等景点景观，及配套服务设施组成。</w:t>
      </w:r>
    </w:p>
    <w:p>
      <w:pPr>
        <w:pStyle w:val="Normal"/>
        <w:rPr/>
      </w:pPr>
      <w:r>
        <w:rPr/>
        <w:t>中原大佛所在鲁山县位于河南省西部，伏牛山东麓，东临煤城平顶山，北接省会郑州，西与洛阳相望，南与南阳毗连。总面积</w:t>
      </w:r>
      <w:r>
        <w:rPr/>
        <w:t>2432.32</w:t>
      </w:r>
      <w:r>
        <w:rPr/>
        <w:t>平方公里，辖五镇十七乡，</w:t>
      </w:r>
      <w:r>
        <w:rPr/>
        <w:t>554</w:t>
      </w:r>
      <w:r>
        <w:rPr/>
        <w:t>个行政村。西南北三面环山，西高东低，山脉连绵，河流纵横，东向开口与黄淮平原相连。其历史悠久，于夏商时便初称鲁县，曾改称鲁阳，因故城地处鲁峰山而得名，从</w:t>
      </w:r>
      <w:r>
        <w:rPr/>
        <w:t>1983</w:t>
      </w:r>
      <w:r>
        <w:rPr/>
        <w:t>年至今属平顶山管辖。鲁山县自然资源丰富，在平顶山四资源优势中占了两个。这四大资源可以用四个字来概括：黑、白、黄、蓝。其中，“黑指的是煤资源，在鲁山储量达</w:t>
      </w:r>
      <w:r>
        <w:rPr/>
        <w:t>1.3</w:t>
      </w:r>
      <w:r>
        <w:rPr/>
        <w:t>亿吨。另外，“蓝”指的是水资源，在鲁山有大、中、小型水库</w:t>
      </w:r>
      <w:r>
        <w:rPr/>
        <w:t>39</w:t>
      </w:r>
      <w:r>
        <w:rPr/>
        <w:t>座，地热泉</w:t>
      </w:r>
      <w:r>
        <w:rPr/>
        <w:t>5</w:t>
      </w:r>
      <w:r>
        <w:rPr/>
        <w:t>处，分别是上汤、中汤、下汤、温汤和碱汤。其中，中汤年平均水温</w:t>
      </w:r>
      <w:r>
        <w:rPr/>
        <w:t>45C</w:t>
      </w:r>
      <w:r>
        <w:rPr/>
        <w:t>，下汤年平均水温</w:t>
      </w:r>
      <w:r>
        <w:rPr/>
        <w:t>29C</w:t>
      </w:r>
      <w:r>
        <w:rPr/>
        <w:t>，上汤最高是</w:t>
      </w:r>
      <w:r>
        <w:rPr/>
        <w:t>73C</w:t>
      </w:r>
      <w:r>
        <w:rPr/>
        <w:t>，温汤和碱汤两处温泉年平均水温</w:t>
      </w:r>
      <w:r>
        <w:rPr/>
        <w:t>21C</w:t>
      </w:r>
      <w:r>
        <w:rPr/>
        <w:t>。是春秋思想家墨子的故里，至今仍保留着先哲的活动遗迹。这里曾是唐代大诗人元结</w:t>
      </w:r>
      <w:r>
        <w:rPr/>
        <w:t>(</w:t>
      </w:r>
      <w:r>
        <w:rPr/>
        <w:t>字次山</w:t>
      </w:r>
      <w:r>
        <w:rPr/>
        <w:t>)</w:t>
      </w:r>
      <w:r>
        <w:rPr/>
        <w:t>的诞生地，诗人仙逝，唐代著名书法家颜真卿亲为撰文书碑。颜碑至今保存完好，颜碑亭矗立于鲁山第一高中园内绿树掩映之中，为省级重点保护文物。鲁山县是全国旅游大县，昭平湖景区位于鲁山县中心区域，是国家</w:t>
      </w:r>
      <w:r>
        <w:rPr/>
        <w:t>AAAAA</w:t>
      </w:r>
      <w:r>
        <w:rPr/>
        <w:t>级风景区，周边旅游资源丰富，已形成一个较大的旅游市场，年接待游客量达</w:t>
      </w:r>
      <w:r>
        <w:rPr/>
        <w:t>60</w:t>
      </w:r>
      <w:r>
        <w:rPr/>
        <w:t>万人次。鲁山是宋代名将牛皋的故乡，是清代大侠买壮图的栖身地，至今仍传颂着他们石破天惊的佳话。</w:t>
      </w:r>
    </w:p>
    <w:p>
      <w:pPr>
        <w:pStyle w:val="Normal"/>
        <w:rPr/>
      </w:pPr>
      <w:r>
        <w:rPr/>
        <w:t>高</w:t>
      </w:r>
      <w:r>
        <w:rPr/>
        <w:t>208</w:t>
      </w:r>
      <w:r>
        <w:rPr/>
        <w:t>米的中原大佛屹立于中原大地之上，玉枕山环抱之中，满怀慈悲地注视着芸芸众生，完善了“五方五佛”的佛法理念。据介绍，大佛的建造历经十年，期间经历了很多的挫折，最后终于在各级政府、领导的亲切关怀和众多佛教人士的热心帮助下，于</w:t>
      </w:r>
      <w:r>
        <w:rPr/>
        <w:t>2008</w:t>
      </w:r>
      <w:r>
        <w:rPr/>
        <w:t>年</w:t>
      </w:r>
      <w:r>
        <w:rPr/>
        <w:t>9</w:t>
      </w:r>
      <w:r>
        <w:rPr/>
        <w:t>月</w:t>
      </w:r>
      <w:r>
        <w:rPr/>
        <w:t>9</w:t>
      </w:r>
      <w:r>
        <w:rPr/>
        <w:t>日</w:t>
      </w:r>
      <w:r>
        <w:rPr/>
        <w:t>(</w:t>
      </w:r>
      <w:r>
        <w:rPr/>
        <w:t>农历九月初一</w:t>
      </w:r>
      <w:r>
        <w:rPr/>
        <w:t>)</w:t>
      </w:r>
      <w:r>
        <w:rPr/>
        <w:t>，由两岸四地</w:t>
      </w:r>
      <w:r>
        <w:rPr/>
        <w:t>108</w:t>
      </w:r>
      <w:r>
        <w:rPr/>
        <w:t>为高僧大德共同开光面世。一年来，大佛景区共接待游客及信众</w:t>
      </w:r>
      <w:r>
        <w:rPr/>
        <w:t>50</w:t>
      </w:r>
      <w:r>
        <w:rPr/>
        <w:t>余万人次，其中不乏如中国佛教协会会长——一诚长老、台湾佛光山开山宗长——星云大师、香港佛教联合会会长——觉光长老等这样的高僧大德，更有众多来自日本、澳大利亚、韩国、法国、印度、台湾等国家和地区的佛教徒不远万里，专程朝拜大佛。</w:t>
      </w:r>
    </w:p>
    <w:p>
      <w:pPr>
        <w:pStyle w:val="Normal"/>
        <w:rPr/>
      </w:pPr>
      <w:r>
        <w:rPr/>
        <w:t>钟是中国传统文化中的一种乐器，也是寺院庙宇必置的器物，每日清晨钟声悠扬，象征平安吉祥，所以钟又称为吉祥钟。这个钟是天瑞集团公司出资，天瑞铸造公司铸造的，故冠名为天瑞吉祥钟，大钟于</w:t>
      </w:r>
      <w:r>
        <w:rPr/>
        <w:t>2000</w:t>
      </w:r>
      <w:r>
        <w:rPr/>
        <w:t>年</w:t>
      </w:r>
      <w:r>
        <w:rPr/>
        <w:t>6</w:t>
      </w:r>
      <w:r>
        <w:rPr/>
        <w:t>月份开始铸造，同年的</w:t>
      </w:r>
      <w:r>
        <w:rPr/>
        <w:t>12</w:t>
      </w:r>
      <w:r>
        <w:rPr/>
        <w:t>月</w:t>
      </w:r>
      <w:r>
        <w:rPr/>
        <w:t>28</w:t>
      </w:r>
      <w:r>
        <w:rPr/>
        <w:t>日完工，于</w:t>
      </w:r>
      <w:r>
        <w:rPr/>
        <w:t>2001</w:t>
      </w:r>
      <w:r>
        <w:rPr/>
        <w:t>年元旦零时零分在这里首鸣</w:t>
      </w:r>
      <w:r>
        <w:rPr/>
        <w:t>21</w:t>
      </w:r>
      <w:r>
        <w:rPr/>
        <w:t>响，标志着我们进入</w:t>
      </w:r>
      <w:r>
        <w:rPr/>
        <w:t>21</w:t>
      </w:r>
      <w:r>
        <w:rPr/>
        <w:t>世纪，因此又称“世纪钟”。天瑞吉祥钟重为</w:t>
      </w:r>
      <w:r>
        <w:rPr/>
        <w:t>116</w:t>
      </w:r>
      <w:r>
        <w:rPr/>
        <w:t>吨，高</w:t>
      </w:r>
      <w:r>
        <w:rPr/>
        <w:t>8.108</w:t>
      </w:r>
      <w:r>
        <w:rPr/>
        <w:t>米，最大直径为</w:t>
      </w:r>
      <w:r>
        <w:rPr/>
        <w:t>5.118</w:t>
      </w:r>
      <w:r>
        <w:rPr/>
        <w:t>米，厚度达</w:t>
      </w:r>
      <w:r>
        <w:rPr/>
        <w:t>20</w:t>
      </w:r>
      <w:r>
        <w:rPr/>
        <w:t>多公分，是世界上最大最重的外击式青铜钟，于</w:t>
      </w:r>
      <w:r>
        <w:rPr/>
        <w:t>2002</w:t>
      </w:r>
      <w:r>
        <w:rPr/>
        <w:t>年经专家鉴定，获得世界吉尼斯记录认证证书。大钟继承中华民族优秀传统，又体现了时代的特色，具有丰富的文化内涵。</w:t>
      </w:r>
    </w:p>
    <w:p>
      <w:pPr>
        <w:pStyle w:val="Normal"/>
        <w:rPr/>
      </w:pPr>
      <w:r>
        <w:rPr/>
        <w:t>大钟的最上端是一个双龙头麒麟身的钟钮，相传他是龙王的第三个儿子，名叫蒲牢，由于生性喜鸣爱吼，因此常把他作为装饰物镶嵌在钟钮、钟壁，以及佛教的很多建筑物上</w:t>
      </w:r>
      <w:r>
        <w:rPr/>
        <w:t>;</w:t>
      </w:r>
      <w:r>
        <w:rPr/>
        <w:t>钟肩部位是由</w:t>
      </w:r>
      <w:r>
        <w:rPr/>
        <w:t>36</w:t>
      </w:r>
      <w:r>
        <w:rPr/>
        <w:t>朵金蔓莲花组成，莲花是纯洁的法器，又是历朝历代名人所喜爱的圣洁的象征。大钟的上宫部位是由四副吉祥如意图案组成，分别是金龙戏珠，丹凤朝阳，祥鹤起舞，瑞麟腾云，分别象征着富贵、平安和吉祥。上下宫部位之间是四副钟鼎文刻的铭文，共</w:t>
      </w:r>
      <w:r>
        <w:rPr/>
        <w:t>666</w:t>
      </w:r>
      <w:r>
        <w:rPr/>
        <w:t>个字，分别记载了钟的起源、功用、以及历朝历代的名钟。大钟钟腰部位是由</w:t>
      </w:r>
      <w:r>
        <w:rPr/>
        <w:t>56</w:t>
      </w:r>
      <w:r>
        <w:rPr/>
        <w:t>朵如意图案，象征着我们</w:t>
      </w:r>
      <w:r>
        <w:rPr/>
        <w:t>56</w:t>
      </w:r>
      <w:r>
        <w:rPr/>
        <w:t>个民族紧密团结在一起，共享吉祥如意，它是在祝福我们社会主义祖国的建设一日千里，永不止息。钟裙部位铸刻有山、川、日、月、祥云图案，象征着我们伟大祖国的一片壮美山河。钟壁东西两面有两副钟鼑文刻的楹联，东面是“纳福增辉，风调雨顺”，西面是“永葆万年，国泰民安”。这座大钟除了是世界上最重的外击式青铜钟这个特点外，还有一个非常重要的特点，它是现场铸造、一次成型的。中原大佛景区的佛泉寺</w:t>
      </w:r>
    </w:p>
    <w:p>
      <w:pPr>
        <w:pStyle w:val="Normal"/>
        <w:rPr/>
      </w:pPr>
      <w:r>
        <w:rPr/>
        <w:t>佛泉寺始建于唐代贞观年间</w:t>
      </w:r>
      <w:r>
        <w:rPr/>
        <w:t>(</w:t>
      </w:r>
      <w:r>
        <w:rPr/>
        <w:t>一说玄宗年间</w:t>
      </w:r>
      <w:r>
        <w:rPr/>
        <w:t>)</w:t>
      </w:r>
      <w:r>
        <w:rPr/>
        <w:t>，距今已有一千三百多年的历史。相传贞观初年，唐太宗夜做一梦，见佛祖立于中州之玉枕山下，为婆娑汤池众生遍洒甘露，为之一震，知佛祖点化，即依梦境画图，命人于中原大地寻觅。自鲁山县城西行过下汤，进中汤，寻至乱汤</w:t>
      </w:r>
      <w:r>
        <w:rPr/>
        <w:t>(</w:t>
      </w:r>
      <w:r>
        <w:rPr/>
        <w:t>上汤</w:t>
      </w:r>
      <w:r>
        <w:rPr/>
        <w:t>)</w:t>
      </w:r>
      <w:r>
        <w:rPr/>
        <w:t>，见之地形与图相符，喜出望外。寺前沙河南岸终年有温泉喷出，水质优良，水温适宜，富含矿物质，善治百病，人称“佛泉”。河北山势轩昂，紫气冲天，即于山前寻穴建寺。寺由泉而得名。</w:t>
      </w:r>
    </w:p>
    <w:p>
      <w:pPr>
        <w:pStyle w:val="Normal"/>
        <w:rPr/>
      </w:pPr>
      <w:r>
        <w:rPr/>
        <w:t>佛泉寺历经几度兴废，现修复的有八宝、山门、天王殿、大雄宝殿。</w:t>
      </w:r>
    </w:p>
    <w:p>
      <w:pPr>
        <w:pStyle w:val="Normal"/>
        <w:rPr/>
      </w:pPr>
      <w:r>
        <w:rPr/>
        <w:t>寺前八宝广场建有</w:t>
      </w:r>
      <w:r>
        <w:rPr/>
        <w:t>8</w:t>
      </w:r>
      <w:r>
        <w:rPr/>
        <w:t>个白玉雕塑，人称佛八宝。分别是轮、螺、伞、盖、花、罐、鱼、长八件佛教器物。</w:t>
      </w:r>
    </w:p>
    <w:p>
      <w:pPr>
        <w:pStyle w:val="Normal"/>
        <w:rPr/>
      </w:pPr>
      <w:r>
        <w:rPr/>
        <w:t>其含义是：</w:t>
      </w:r>
    </w:p>
    <w:p>
      <w:pPr>
        <w:pStyle w:val="Normal"/>
        <w:rPr/>
      </w:pPr>
      <w:r>
        <w:rPr/>
        <w:t>法轮：佛教中有“大法圆转，万世不息”两句。故将这两句附会在车轮上面，称之为法轮，列为八宝第一位。</w:t>
      </w:r>
    </w:p>
    <w:p>
      <w:pPr>
        <w:pStyle w:val="Normal"/>
        <w:rPr/>
      </w:pPr>
      <w:r>
        <w:rPr/>
        <w:t>法螺：海螺是古印度吹奏的乐器，能传妙音，而佛经中又有“具菩萨意，妙音吉祥”两句。所以称海螺为法螺，列为八宝第二位。</w:t>
      </w:r>
    </w:p>
    <w:p>
      <w:pPr>
        <w:pStyle w:val="Normal"/>
        <w:rPr/>
      </w:pPr>
      <w:r>
        <w:rPr/>
        <w:t>宝伞：伞可以避雨遮日，而佛经中又有“遍覆三千，净一切业”两句，宝伞列为八宝第三位。</w:t>
      </w:r>
    </w:p>
    <w:p>
      <w:pPr>
        <w:pStyle w:val="Normal"/>
        <w:rPr/>
      </w:pPr>
      <w:r>
        <w:rPr/>
        <w:t>白盖：佛经中有《大白伞盖经》，并有“张弛自如，曲复众生”两句经文，故将盖称为白盖，列为八宝第四位。</w:t>
      </w:r>
    </w:p>
    <w:p>
      <w:pPr>
        <w:pStyle w:val="Normal"/>
        <w:rPr/>
      </w:pPr>
      <w:r>
        <w:rPr/>
        <w:t>莲花：在我国被形容“出污泥而不染”，在古代印度也有类似的说法。佛经中恰有“出污浊世，无所染着”两句，故把莲花列为八宝第五位。</w:t>
      </w:r>
    </w:p>
    <w:p>
      <w:pPr>
        <w:pStyle w:val="Normal"/>
        <w:rPr/>
      </w:pPr>
      <w:r>
        <w:rPr/>
        <w:t>宝罐：古印度人用大水罐汲水，顶在头上，佛经中有“佛智圆满，具定无漏”两句，故将水罐称为宝罐，列为八宝第六位。</w:t>
      </w:r>
    </w:p>
    <w:p>
      <w:pPr>
        <w:pStyle w:val="Normal"/>
        <w:rPr/>
      </w:pPr>
      <w:r>
        <w:rPr/>
        <w:t>金鱼：金不怕火炼，鱼生性活泼，用黄金铸成一对鱼，即坚固，且活泼，寓意永远不坏，恰与佛经中“坚固活泼，解脱坏劫”两句相呼应。故将金鱼列为八宝第七位。</w:t>
      </w:r>
    </w:p>
    <w:p>
      <w:pPr>
        <w:pStyle w:val="Normal"/>
        <w:rPr/>
      </w:pPr>
      <w:r>
        <w:rPr/>
        <w:t>盘长：亦称盘肠，是长条作盘旋回环状的花饰，是古印度花纹图案之一。它与佛经中“回环贯彻，一切通明”两句相应，列为八宝第八位。</w:t>
      </w:r>
    </w:p>
    <w:p>
      <w:pPr>
        <w:pStyle w:val="Normal"/>
        <w:rPr/>
      </w:pPr>
      <w:r>
        <w:rPr/>
        <w:t>佛八宝有明显的宗教意义，一般用在佛教建筑，其它建筑不用。</w:t>
      </w:r>
    </w:p>
    <w:p>
      <w:pPr>
        <w:pStyle w:val="Normal"/>
        <w:rPr/>
      </w:pPr>
      <w:r>
        <w:rPr/>
        <w:t>佛泉寺释延佛大法师</w:t>
      </w:r>
    </w:p>
    <w:p>
      <w:pPr>
        <w:pStyle w:val="Normal"/>
        <w:rPr/>
      </w:pPr>
      <w:r>
        <w:rPr/>
        <w:t>释延佛俗名尚连福，</w:t>
      </w:r>
      <w:r>
        <w:rPr/>
        <w:t>1942</w:t>
      </w:r>
      <w:r>
        <w:rPr/>
        <w:t>年生于河南省登封市。其正值而立之年时，因公致残，下肢瘫痪，从此尽受世态炎凉，人间屈辱，几欲自绝尘缘。其母侯氏乃一伟大女性，以慈母之爱，谆谆教诲，终使连福顿悟人生真谛，立誓皈依佛门，修行参禅。</w:t>
      </w:r>
    </w:p>
    <w:p>
      <w:pPr>
        <w:pStyle w:val="Normal"/>
        <w:rPr/>
      </w:pPr>
      <w:r>
        <w:rPr/>
        <w:t>在其母的陪伴和悉心照料下，连福身背菩萨像，遁入嵩山之中，远却红尘，先后在峻极宫，老母洞，安阳宫，大仙洞，清凉寺，清徽宫，莲花寺苦修，历经风雨七灾八难，终成菩提正果。于</w:t>
      </w:r>
      <w:r>
        <w:rPr/>
        <w:t>1983</w:t>
      </w:r>
      <w:r>
        <w:rPr/>
        <w:t>年被少林寺永山和尚收为关门弟子，赐法名释延佛。</w:t>
      </w:r>
      <w:r>
        <w:rPr/>
        <w:t>1987</w:t>
      </w:r>
      <w:r>
        <w:rPr/>
        <w:t>年，释延佛奉少林寺行政大和尚之命率弟子六人来到已经荒废多年的寺院嵩山大法王寺，肩负起重兴中国最早的菩提道场之一嵩山大法王寺的历史重任。他以坚韧不拔之毅力，愚公移山之气概，佛祖禅悟之精神，历经二十余年，屡克困难，广种善缘，普度众生，赢得八方支持，未要国家一分钱，一介残僧终不辱使命，自筹资金一亿两千多万元，将一座废寺重兴一座六院七进，规模宏大，气势磅礴，响彻海内外的名寺。</w:t>
      </w:r>
    </w:p>
    <w:p>
      <w:pPr>
        <w:pStyle w:val="Normal"/>
        <w:rPr/>
      </w:pPr>
      <w:r>
        <w:rPr/>
        <w:t>释延佛在中兴大法王寺之际，常忆起当年嵩山老母洞之梦，萦怀心头而耿耿不忘：“他站在嵩山眺望四方，见一擎天金佛立于群山之中遍洒甘露，面目慈祥端庄。口称：‘小小安安，西西号号’八字之言，微妙而有所待。”释延佛夜不能寐，反复思量而悟道：“尽虚空而遍法界，佛祖屹于中原群山之中，这小小之山却有无量造化，我辈当请佛住锡，供奉于中州大地，让佛光沐浴大千，令三界普润甘露。”从此，创建中天大佛的弘愿常在他的胸中激荡，一种不可抗拒的使命感，深深地扎根于他的心中。</w:t>
      </w:r>
    </w:p>
    <w:p>
      <w:pPr>
        <w:pStyle w:val="Normal"/>
        <w:widowControl/>
        <w:bidi w:val="0"/>
        <w:spacing w:before="180" w:after="180"/>
        <w:jc w:val="left"/>
        <w:rPr/>
      </w:pPr>
      <w:r>
        <w:rPr/>
        <w:t>在中国佛教协会会长赵朴初先生的指引和支持下，</w:t>
      </w:r>
      <w:r>
        <w:rPr/>
        <w:t>1990</w:t>
      </w:r>
      <w:r>
        <w:rPr/>
        <w:t>年以来，释延佛拖着残疾之身义无返顾地踏上了漫长而艰苦的创建之路。他下定决心，要创建一个世界之最的佛教圣像工程，为人类留下历千年而不朽的宝贵文化遗产，更重要的是让人民的信仰随着佛教的法脉而长存于世。是天道之酬勤而有志者事竟成。释延佛数载奔波，历尽艰辛，诚意殷切，十方佛世界普皆予以加被，在社会各界的支持资助下，</w:t>
      </w:r>
      <w:r>
        <w:rPr/>
        <w:t>2002</w:t>
      </w:r>
      <w:r>
        <w:rPr/>
        <w:t>年，终于启动了创建大佛的浩荡工程。历时五年，耗资</w:t>
      </w:r>
      <w:r>
        <w:rPr/>
        <w:t>2.8</w:t>
      </w:r>
      <w:r>
        <w:rPr/>
        <w:t>亿人民币，</w:t>
      </w:r>
      <w:r>
        <w:rPr/>
        <w:t>2007</w:t>
      </w:r>
      <w:r>
        <w:rPr/>
        <w:t>年，中原大佛终于建造竣工，佛像庄严祥和，气势宏大，巍巍屹立中州，佛光普照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