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景点导游词"/>
      <w:r>
        <w:rPr/>
        <w:t>河南旅游景点导游词</w:t>
      </w:r>
      <w:bookmarkEnd w:id="0"/>
    </w:p>
    <w:p>
      <w:pPr>
        <w:pStyle w:val="Normal"/>
        <w:rPr/>
      </w:pPr>
      <w:r>
        <w:rPr/>
        <w:t>河南省跑马岭地质公园位于太行山东南隅，河南省历史文化名城卫辉市狮豹头乡境内，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经省国土厅批准成立。景区总面积</w:t>
      </w:r>
      <w:r>
        <w:rPr/>
        <w:t>115.6</w:t>
      </w:r>
      <w:r>
        <w:rPr/>
        <w:t>平方公里，是国家</w:t>
      </w:r>
      <w:r>
        <w:rPr/>
        <w:t>3A</w:t>
      </w:r>
      <w:r>
        <w:rPr/>
        <w:t>级景区，国家水利风景区，河南省森林公园，河南省地质公园，河南省感恩文化教育基地，总面积</w:t>
      </w:r>
      <w:r>
        <w:rPr/>
        <w:t>115.6</w:t>
      </w:r>
      <w:r>
        <w:rPr/>
        <w:t>平方公里，具有优越的自然景观和丰富的人文景观，是河南省地质遗迹重点保护区。</w:t>
      </w:r>
    </w:p>
    <w:p>
      <w:pPr>
        <w:pStyle w:val="Normal"/>
        <w:rPr/>
      </w:pPr>
      <w:r>
        <w:rPr/>
        <w:t>企业使命是“康乐万家，孝扬天下，做中国和谐社会建设的推进者</w:t>
      </w:r>
      <w:r>
        <w:rPr/>
        <w:t>!”</w:t>
      </w:r>
      <w:r>
        <w:rPr/>
        <w:t>企业目标是将太行跑马岭打造成中国知名的孝文化特色地质公园，使跑马岭成为中国感恩文化教育基地。</w:t>
      </w:r>
    </w:p>
    <w:p>
      <w:pPr>
        <w:pStyle w:val="Normal"/>
        <w:rPr/>
      </w:pPr>
      <w:r>
        <w:rPr/>
        <w:t>伴随着拓展训练在增强企业员工凝聚力中的作用愈来愈突显，众多培训公司、培训学校、咨询公司、户外旅游、户外培训等相继诞生，相应的拓展场地变得炙手可热。跑马岭景区斥资</w:t>
      </w:r>
      <w:r>
        <w:rPr/>
        <w:t>50</w:t>
      </w:r>
      <w:r>
        <w:rPr/>
        <w:t>万建有正规化的拓训基地，基地项目设施达</w:t>
      </w:r>
      <w:r>
        <w:rPr/>
        <w:t>20</w:t>
      </w:r>
      <w:r>
        <w:rPr/>
        <w:t>多种，设备齐全，场地之大，属河南省一流的、少有的、规模最大的基地。</w:t>
      </w:r>
    </w:p>
    <w:p>
      <w:pPr>
        <w:pStyle w:val="Normal"/>
        <w:rPr/>
      </w:pPr>
      <w:r>
        <w:rPr/>
        <w:t>我们的目标是将景区打造为中原第一度假胜地，及餐饮、住宿、会议、休闲度假为一体，目前景区餐饮特色以原生态农家为主，住宿分为中、高档，景区大门口内建有蒙古包，室内配有空调、电视、卫生间等，适合拓训、会议及朋友聚会居住。半山腰度假宾馆今年五月份已对外开放，房间配有空调、电视、热水器、娱乐设施等，分为商务套房、普通套房、豪华标间、商务标间，室内装修已达到星级酒店的标准，适合不同阶段的游客居住。另宾馆后边还建有别墅，内设有大厅，配有电视、空调、娱乐设施、自助厨房等，特别适合家庭、朋友聚会。目前景区总接待人数达</w:t>
      </w:r>
      <w:r>
        <w:rPr/>
        <w:t>200</w:t>
      </w:r>
      <w:r>
        <w:rPr/>
        <w:t>人左右。</w:t>
      </w:r>
    </w:p>
    <w:p>
      <w:pPr>
        <w:pStyle w:val="Normal"/>
        <w:rPr/>
      </w:pPr>
      <w:r>
        <w:rPr/>
        <w:t>公园内有一条沧河，沿沧河两岸有众多景点，从南向北依次是：塔岗湖风景区、奇峪山、青年洞</w:t>
      </w:r>
      <w:r>
        <w:rPr/>
        <w:t>(</w:t>
      </w:r>
      <w:r>
        <w:rPr/>
        <w:t>公仆苑</w:t>
      </w:r>
      <w:r>
        <w:rPr/>
        <w:t>)</w:t>
      </w:r>
      <w:r>
        <w:rPr/>
        <w:t>、小店河明清建筑群</w:t>
      </w:r>
      <w:r>
        <w:rPr/>
        <w:t>(</w:t>
      </w:r>
      <w:r>
        <w:rPr/>
        <w:t>云龟寨</w:t>
      </w:r>
      <w:r>
        <w:rPr/>
        <w:t>)</w:t>
      </w:r>
      <w:r>
        <w:rPr/>
        <w:t>、林坚出生地、娘娘坟、跑马岭休闲生态园、九风山、猿猴沟、罗圈千年银杏树、正面湖、青龙洞</w:t>
      </w:r>
      <w:r>
        <w:rPr/>
        <w:t>(</w:t>
      </w:r>
      <w:r>
        <w:rPr/>
        <w:t>皮定均司令部</w:t>
      </w:r>
      <w:r>
        <w:rPr/>
        <w:t>)</w:t>
      </w:r>
      <w:r>
        <w:rPr/>
        <w:t>、柳树岭等繁若璨星，人文景观与自然景观交相辉映，这是跑马岭景区特有的优势，其中卫辉市跑马岭休闲生态园又是地质公园的核心景观，是公园建设的重心。</w:t>
      </w:r>
    </w:p>
    <w:p>
      <w:pPr>
        <w:pStyle w:val="Normal"/>
        <w:rPr/>
      </w:pPr>
      <w:r>
        <w:rPr/>
        <w:t>跑马岭生态园有三大特色：</w:t>
      </w:r>
    </w:p>
    <w:p>
      <w:pPr>
        <w:pStyle w:val="Normal"/>
        <w:rPr/>
      </w:pPr>
      <w:r>
        <w:rPr/>
        <w:t>一为全国独有的山顶万亩草原，东西绵延</w:t>
      </w:r>
      <w:r>
        <w:rPr/>
        <w:t>6</w:t>
      </w:r>
      <w:r>
        <w:rPr/>
        <w:t>公里，辽阔无际，一片“天苍苍，野茫茫，风吹草低见牛羊”的北国风光。这里是朱元璋的大将徐达北伐前跑马练兵的地方。徐达北伐前路过此地，发现这里山清水秀、绿树成荫，山下有白龙湖环绕，山顶还有一望无垠的万亩草原，就命令众军在山顶安营扎寨。练兵期间，朱元璋曾多次到此地视察慰问。后来，北伐成功，朱元璋黄袍加身，这里也随之成名，人们称之为“跑马岭”。</w:t>
      </w:r>
    </w:p>
    <w:p>
      <w:pPr>
        <w:pStyle w:val="Normal"/>
        <w:rPr/>
      </w:pPr>
      <w:r>
        <w:rPr/>
        <w:t>二是半山腰的山洞宾馆，定位为“新乡市接待高端客人的一张名片”。内设有客房、高档次的多功能会议厅和餐厅。为彰显景区文化特色，装修风格原生态化</w:t>
      </w:r>
      <w:r>
        <w:rPr/>
        <w:t>;</w:t>
      </w:r>
      <w:r>
        <w:rPr/>
        <w:t>洞内冬暖夏凉，是中华第一山洞宾馆。今年投入</w:t>
      </w:r>
      <w:r>
        <w:rPr/>
        <w:t>500</w:t>
      </w:r>
      <w:r>
        <w:rPr/>
        <w:t>万正在装修设计，预计下半年对外开放。</w:t>
      </w:r>
    </w:p>
    <w:p>
      <w:pPr>
        <w:pStyle w:val="Normal"/>
        <w:rPr/>
      </w:pPr>
      <w:r>
        <w:rPr/>
        <w:t>三是孝文化在全国独树一帜，清末“割肉疗亲、至孝通神”的真实故事就发生在景区的白龙湖边，规划的孝母祠更是青少年孝文化教育基地，为在全社会弘扬孝道提供了良好条件。</w:t>
      </w:r>
    </w:p>
    <w:p>
      <w:pPr>
        <w:pStyle w:val="Normal"/>
        <w:rPr/>
      </w:pPr>
      <w:r>
        <w:rPr/>
        <w:t>还有就是地质景观资源丰富，有白龙湖、老君爷像、狮豹峡、百兽岩、幻象岩、龙盘石等等。其中，白龙湖碧波荡漾，六平方公里的水面与崇山峻岭浑然一体，是一幅天然、美丽的大图画</w:t>
      </w:r>
      <w:r>
        <w:rPr/>
        <w:t>;</w:t>
      </w:r>
      <w:r>
        <w:rPr/>
        <w:t>湖内野生鱼种类繁多，钓出来的鱼最重的达</w:t>
      </w:r>
      <w:r>
        <w:rPr/>
        <w:t>36</w:t>
      </w:r>
      <w:r>
        <w:rPr/>
        <w:t>斤。湖水永不干涸，湖底有白龙潭，每昼夜向外涌水</w:t>
      </w:r>
      <w:r>
        <w:rPr/>
        <w:t>30000</w:t>
      </w:r>
      <w:r>
        <w:rPr/>
        <w:t>立方米</w:t>
      </w:r>
      <w:r>
        <w:rPr/>
        <w:t>;</w:t>
      </w:r>
      <w:r>
        <w:rPr/>
        <w:t>湖面栖息着多种珍禽：白天鹅、灰鹤、野鸭等。</w:t>
      </w:r>
    </w:p>
    <w:p>
      <w:pPr>
        <w:pStyle w:val="Normal"/>
        <w:rPr/>
      </w:pPr>
      <w:r>
        <w:rPr/>
        <w:t>景区内仙女观鱼、京娘洞、感恩阁、牛梭树等众多景点让人目不暇接，滑索、攀岩、骑马、射箭等几十种参与项目令游客兴趣盎然、留连往返。</w:t>
      </w:r>
    </w:p>
    <w:p>
      <w:pPr>
        <w:pStyle w:val="Normal"/>
        <w:rPr/>
      </w:pPr>
      <w:r>
        <w:rPr/>
        <w:t>景区所在地卫辉市是河南省历史文化名城，同时也是中国财神之乡。卫辉历史悠久、卫辉人杰地灵，这里是周武王尊为尚父的姜太公故里</w:t>
      </w:r>
      <w:r>
        <w:rPr/>
        <w:t>;</w:t>
      </w:r>
      <w:r>
        <w:rPr/>
        <w:t>有天下林氏后裔的祖地比干庙，还有望京楼、春秋战国墓群和古长城，民国总统徐世昌家祠等</w:t>
      </w:r>
      <w:r>
        <w:rPr/>
        <w:t>51</w:t>
      </w:r>
      <w:r>
        <w:rPr/>
        <w:t>处国家级和省、市级重点保护文物。</w:t>
      </w:r>
    </w:p>
    <w:p>
      <w:pPr>
        <w:pStyle w:val="Normal"/>
        <w:rPr/>
      </w:pPr>
      <w:r>
        <w:rPr/>
        <w:t>跑马岭景区是卫辉市山水风景区的一个亮点，卫辉山水风景区不同于南太行其他山水风景区。这里是秀丽的山水与渊远的文化交相辉映。</w:t>
      </w:r>
    </w:p>
    <w:p>
      <w:pPr>
        <w:pStyle w:val="Normal"/>
        <w:rPr/>
      </w:pPr>
      <w:r>
        <w:rPr/>
        <w:t>景区距卫辉市仅</w:t>
      </w:r>
      <w:r>
        <w:rPr/>
        <w:t>20km</w:t>
      </w:r>
      <w:r>
        <w:rPr/>
        <w:t>，距新乡市</w:t>
      </w:r>
      <w:r>
        <w:rPr/>
        <w:t>40km</w:t>
      </w:r>
      <w:r>
        <w:rPr/>
        <w:t>，距省会郑州约</w:t>
      </w:r>
      <w:r>
        <w:rPr/>
        <w:t>90km</w:t>
      </w:r>
      <w:r>
        <w:rPr/>
        <w:t>，是距离新乡和郑州最近、路况最好的南太行风景区。东邻鹤壁淇县，西接辉县，南与新乡相连，北同安阳林州接壤。</w:t>
      </w:r>
      <w:r>
        <w:rPr/>
        <w:t>S226</w:t>
      </w:r>
      <w:r>
        <w:rPr/>
        <w:t>省道翟阳线从景区贯穿而过，交通较为便利。</w:t>
      </w:r>
    </w:p>
    <w:p>
      <w:pPr>
        <w:pStyle w:val="Normal"/>
        <w:rPr/>
      </w:pPr>
      <w:r>
        <w:rPr/>
        <w:t>看过河南旅游景点导游词的人还看了：</w:t>
      </w:r>
    </w:p>
    <w:p>
      <w:pPr>
        <w:pStyle w:val="Normal"/>
        <w:rPr/>
      </w:pPr>
      <w:r>
        <w:rPr/>
        <w:t>1.</w:t>
      </w:r>
      <w:r>
        <w:rPr/>
        <w:t>国内经典旅游景点导游词</w:t>
      </w:r>
    </w:p>
    <w:p>
      <w:pPr>
        <w:pStyle w:val="Normal"/>
        <w:rPr/>
      </w:pPr>
      <w:r>
        <w:rPr/>
        <w:t>2.</w:t>
      </w:r>
      <w:r>
        <w:rPr/>
        <w:t>河南包公祠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白云山导游词四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灞陵桥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