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演讲稿环保精选"/>
      <w:r>
        <w:rPr/>
        <w:t>2023</w:t>
      </w:r>
      <w:r>
        <w:rPr/>
        <w:t>勤俭节约演讲稿环保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我所演讲的主题便是：勤俭节约。</w:t>
      </w:r>
    </w:p>
    <w:p>
      <w:pPr>
        <w:pStyle w:val="Normal"/>
        <w:rPr/>
      </w:pPr>
      <w:r>
        <w:rPr/>
        <w:t>我相信大家都是知道“勤俭节约”乃是一种非常优秀的美德，更是在我们生存的社会中广为流传。我们时常都是会听到家长在记账算钱，平时更是会在打折季的时候去抢购更多的优惠商品，还有更多更多的行为都是为了节省家庭的开支，为整个家庭创造更多的精彩与活力。但是节约并不完全都是家长的事情，而身为学生的所有人更是应该要多多考虑这些方面。</w:t>
      </w:r>
    </w:p>
    <w:p>
      <w:pPr>
        <w:pStyle w:val="Normal"/>
        <w:rPr/>
      </w:pPr>
      <w:r>
        <w:rPr/>
        <w:t>在平时我们遇到喜欢的玩具时，妈妈可能会因为价格过高而不愿意出钱买回家，我们更是会因为妈妈的一些降价行为而认为妈妈非常的抠门，但是这一切都是在秉持着“勤俭节约”的优秀品德。当然作为学生的我们更是不能缺少这样的美德。我们每天所食用的米饭、蔬菜、肉类。甚至我们穿的衣服，所使用的文具，这一切的一切都来得十分的不易，更是耗费了不少的人力、物力与财力，所以更是需要我们怀着珍惜的心，更是要将其做到“物尽其用”，如此才能够真正的达到了资源的使用，也就正好得让我们变得较为勤俭节约。</w:t>
      </w:r>
    </w:p>
    <w:p>
      <w:pPr>
        <w:pStyle w:val="Normal"/>
        <w:rPr/>
      </w:pPr>
      <w:r>
        <w:rPr/>
        <w:t>现在的我们还为真正的踏足社会，更是不知道钱财的来之不易，我们只会一味地向着父母索求，就希望自己能够得到自己想要的一切。其实我们身为学生，能够在勤俭节约上面做出的努力还是有很多的。对于我们的文具，能用的就尽量用，不要因为用太久了，或是不喜欢了就扔掉</w:t>
      </w:r>
      <w:r>
        <w:rPr/>
        <w:t>;</w:t>
      </w:r>
      <w:r>
        <w:rPr/>
        <w:t>对于玩具类，我们更是长大了，要将心思放在学习上了，就不要再在玩具上去费钱了</w:t>
      </w:r>
      <w:r>
        <w:rPr/>
        <w:t>;</w:t>
      </w:r>
      <w:r>
        <w:rPr/>
        <w:t>平时妈妈做的饭菜，食堂的饭菜都是应该要吃光光，这样才不浪费</w:t>
      </w:r>
      <w:r>
        <w:rPr/>
        <w:t>;</w:t>
      </w:r>
      <w:r>
        <w:rPr/>
        <w:t>还有在生活上的。随手关灯，随手关水龙头，甚至水资源的循环利用等都是在做到“勤俭节约”，更是在将我们所拥有的传统美德更好的传扬出去。</w:t>
      </w:r>
    </w:p>
    <w:p>
      <w:pPr>
        <w:pStyle w:val="Normal"/>
        <w:rPr/>
      </w:pPr>
      <w:r>
        <w:rPr/>
        <w:t>对于父母平时给我们的那些零花钱，也都是要他们在工作上非常艰辛的赚来的，我们更是应该不能够随意浪费，更是要将多余的存起来，养成非常好的存钱习惯，在真正需要的时候拿出来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俭节约不是抠门，更不是一种小气，是整个社会都在倡导的良好品格，所以身为学生的我们更是应该走在时代的前列，将勤俭节约这样的良好风气带领起来，让我们都可以居住在非常幸福开心的环境中。勤俭节约是非常好的习惯，更是应该被无限传扬下去的，所以就更是应该要将自己的生活进行好好的规划，将勤俭节约好好的发扬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