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忠诚干净担当范文"/>
      <w:r>
        <w:rPr/>
        <w:t>干部忠诚干净担当范文</w:t>
      </w:r>
      <w:bookmarkEnd w:id="0"/>
    </w:p>
    <w:p>
      <w:pPr>
        <w:pStyle w:val="Normal"/>
        <w:rPr/>
      </w:pPr>
      <w:r>
        <w:rPr/>
        <w:t>“</w:t>
      </w:r>
      <w:r>
        <w:rPr/>
        <w:t>对党忠诚、个人干净、敢于担当”，既为党员干部成长成才指明了方向，也为选用干部、从严管理干部树立了风向标。云南省委将忠实践行的重要指示精神，选贤任能，选对人、用好人，从严监督管理干部，努力建设一支政治坚定、能力过硬、作风优良、奋发有为的执政骨干队伍。</w:t>
      </w:r>
    </w:p>
    <w:p>
      <w:pPr>
        <w:pStyle w:val="Normal"/>
        <w:rPr/>
      </w:pPr>
      <w:r>
        <w:rPr/>
        <w:t>深入开展“对党忠诚、个人干净、敢于担当”主题教育活动。</w:t>
      </w:r>
      <w:r>
        <w:rPr/>
        <w:t>2015</w:t>
      </w:r>
      <w:r>
        <w:rPr/>
        <w:t>年</w:t>
      </w:r>
      <w:r>
        <w:rPr/>
        <w:t>11</w:t>
      </w:r>
      <w:r>
        <w:rPr/>
        <w:t>月底，举办了全省优秀中青年干部专题研讨班，对“忠诚、干净、担当”进行了深入研讨。在此基础上，省委决定从</w:t>
      </w:r>
      <w:r>
        <w:rPr/>
        <w:t>2015</w:t>
      </w:r>
      <w:r>
        <w:rPr/>
        <w:t>年</w:t>
      </w:r>
      <w:r>
        <w:rPr/>
        <w:t>1</w:t>
      </w:r>
      <w:r>
        <w:rPr/>
        <w:t>月开始，用半年时间，在全省范围内组织开展“对党忠诚、个人干净、敢于担当”主题教育活动，作为党的群众路线教育实践活动的拓展和延伸，像整治“四风”那样，对党员干部身上存在的顽疾进行大排查、大扫除，对一些突出问题，集中时间和精力，实行重点整治，使“对党忠诚、个人干净、敢于担当”要求在云南深深扎根，进一步提升全省党员干部队伍的党性、品格、境界和素质。</w:t>
      </w:r>
    </w:p>
    <w:p>
      <w:pPr>
        <w:pStyle w:val="Normal"/>
        <w:rPr/>
      </w:pPr>
      <w:r>
        <w:rPr/>
        <w:t>鲜明树立“对党忠诚、个人干净、敢于担当”的选人用人导向。坚持党管干部原则，健全干部考核评价体系，按照“对党忠诚、个人干净、敢于担当”的要求培养人、选拔人、使用人，坚持五湖四海、四面八方，公道正派用人、用公道正派的人，让作风正、敢担当、肯干事、能成事的干部有机会、有舞台，让阿谀逢迎、弄虚作假、不干实事、会跑会要的干部真正没市场、受惩戒，彰显用人正气，以用人导向引领干事导向。</w:t>
      </w:r>
    </w:p>
    <w:p>
      <w:pPr>
        <w:pStyle w:val="Normal"/>
        <w:rPr/>
      </w:pPr>
      <w:r>
        <w:rPr/>
        <w:t>把“对党忠诚、个人干净、敢于担当”贯穿干部监督管理全过程。健全干部经常性管理机制，加强对党员干部尤其是“一把手”的监督，让干部时刻感到身边有一把戒尺，脑中有盏“红绿灯”。坚持党规党纪严于国家法律，通过刚性约束严格执纪，强化他律和自律结合、道德教化和法治手段兼施，让党员干部心有所畏、言有所戒、行有所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制度治党放在突出位置。管党治党，少数人靠觉悟，多数人靠制度。既要选对人、用好人，又要坚持用制度管事管权管人，形成不想腐、不能腐、不敢腐的有效机制。始终绷紧作风建设这根弦，“木鱼”天天敲、“紧箍咒”天天念，持之以恒、久久为功，推动全省党风政风持续好转。加大正风肃纪、严明纪律力度，始终保持惩治腐败的高压态势。认真剖析前些年腐败案件高发多发原因，强化法纪观念、廉洁观念。抓好权力规范和约束这个核心环节，深化重点领域建章立制，筑牢法治“篱笆”、遏制权力“越线”，把权力关进制度的笼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