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领导讲话稿"/>
      <w:r>
        <w:rPr/>
        <w:t>党风廉政领导讲话稿</w:t>
      </w:r>
      <w:bookmarkEnd w:id="0"/>
    </w:p>
    <w:p>
      <w:pPr>
        <w:pStyle w:val="Normal"/>
        <w:rPr/>
      </w:pPr>
      <w:r>
        <w:rPr/>
        <w:t>第一，希望我们国税系统能坚持不懈地抓好党风廉政教育，念好反腐倡廉“紧箍咒”。反腐倡廉建设，教育是基础。国税机关和国税干部担负着“为国聚财、为民收税”的神圣使命，手中都握有一定的税收执法权。要保证税收各项职能得到充分实现，保证纳税人权益得到充分保护，必须充分发挥教育在反腐倡廉中的先导作用和基础性作用，从源头上阻止和铲除廉政隐患。首先要切实加强党性教育，引导广大国税干部进一步增强党性修养、坚定理想信念，牢固树立马克思主义世界观、人生观、价值观，增强政治信念的坚定性、政治立场的原则性、政治鉴别的敏锐性、政治忠诚的可靠性，始终保持政治上的清醒和坚定，在思想和行动上始终与上级保持高度一致。其次，要加强权力观教育，使广大国税干部正确认识到手中的权力是人民赋予的，要珍惜权力、慎用权力、用好权力，做到自重、自律、自励、自警、自省，真正做到情为民所系、权为民所用、利为民所谋。三是要加强职业道德教育，引导广大党员干部爱岗敬业、乐于奉献，为</w:t>
      </w:r>
      <w:r>
        <w:rPr/>
        <w:t>##</w:t>
      </w:r>
      <w:r>
        <w:rPr/>
        <w:t>国税事业的健康发展而勤勉工作。广大国税干部要常修为政之德、常思贪欲之害、常怀律己之心，耐得住寂寞，忍得住诱惑，守得住清贫，始终不做有违职业道德的事情。</w:t>
      </w:r>
    </w:p>
    <w:p>
      <w:pPr>
        <w:pStyle w:val="Normal"/>
        <w:rPr/>
      </w:pPr>
      <w:r>
        <w:rPr/>
        <w:t>第二，希望我们国税系统能坚持不懈地抓好廉政文化建设，把好反腐倡廉“安全阀”。廉政文化建设是当前党风廉政建设的重要着力点，是建立健全惩预防腐败体系的重要内容。据了解，近年来我们国税系统在廉政文化建设方面是下了一番力气的，例如在办公楼场所、走廊通道悬挂和张贴廉政警句标语，一些单位在工作电脑上安装了廉政屏保、在局域网开设了廉政专栏等，同时市局和各基层局均设置了廉政文化室。这些都是廉政文化建设很好的方式，能使广大干部职工在日常工作学习中时刻感受到廉政文化教育，能有效增强廉洁自律和反腐倡廉意识。希望各单位继续把廉政文化建设当作全局税收工作的一项重要内容，结合当前全市上下对“</w:t>
      </w:r>
      <w:r>
        <w:rPr/>
        <w:t>##</w:t>
      </w:r>
      <w:r>
        <w:rPr/>
        <w:t>精神”的大讨论，采取扎实有效地措施，不断丰富廉政文化建设的内容，不断拓展廉政文化建设的形式，不断创新廉政文化建设的载体，不断增强廉政文化建设的整体合力，形成廉政文化建设的稳定机制和长效机制。要建立完善廉政文化建设的考核机制</w:t>
      </w:r>
      <w:r>
        <w:rPr/>
        <w:t>,</w:t>
      </w:r>
      <w:r>
        <w:rPr/>
        <w:t>奖优罚劣</w:t>
      </w:r>
      <w:r>
        <w:rPr/>
        <w:t>,</w:t>
      </w:r>
      <w:r>
        <w:rPr/>
        <w:t>鼓励先进、鞭策后进。要把廉政文化建设工作真正融入日常国税工作中</w:t>
      </w:r>
      <w:r>
        <w:rPr/>
        <w:t>,</w:t>
      </w:r>
      <w:r>
        <w:rPr/>
        <w:t>通过开展内容丰富、形式多样的廉政文化活动</w:t>
      </w:r>
      <w:r>
        <w:rPr/>
        <w:t>,</w:t>
      </w:r>
      <w:r>
        <w:rPr/>
        <w:t>为广大国税干部克服不良风气、抵制各种诱惑创造良好的环境和条件，保持队伍的清风正气。</w:t>
      </w:r>
    </w:p>
    <w:p>
      <w:pPr>
        <w:pStyle w:val="Normal"/>
        <w:rPr/>
      </w:pPr>
      <w:r>
        <w:rPr/>
        <w:t>第三，希望我们国税系统要坚持不懈地抓好政务公开工作，装好反腐倡廉“电子眼”。阳光是最好的“防腐剂”，推行政务公开是强化对权力的制约和监督、从源头上预防和治理腐败的重要措施。对于各级税务部门而言，推行政务公开，增加税务工作的透明度，让行政执法权、行政管理权在阳光下运行，把税务部门的行政行为置于纳税人及社会的有效监督之下，有利于从源头上拓展防治腐败工作领域，铲除腐败滋生蔓延的土壤，消除腐败赖以生存的环境。当前社会各界要求政府机关和部门深化政务公开的呼声很高，也是我们今后工作发展的趋向。作为国税部门，要认真解决好“公开什么、怎样公开、向谁公开、由谁公开”的问题，不断建立健全政务公开机制。例如办税工作工作，办税公开直接面向社会，面向群众，面向纳税人，是税务系统政务公开的重点。希望全市各级国税机关进一步下大力气把这项工作抓好，真正把纳税人最关注、最需要了解的事项及其办理过程、结果予以公开，让纳税人对国税机关每项工作的变动和调整都做到心中有数，让更多的人都成为国税工作的知情人和参与人。同时，要积极推进内部行政公开，针对广大税务干部最希望了解、最为关切和最容易发生问题的事项，如重大事项决策、重大人事任免、重大财务开支、重要物资采购等情况，都要通过适当形式、在适当范围内、及时主动地公开，进一步密切党群关系和干群关系，营造和谐稳定的内部环境和工作氛围。</w:t>
      </w:r>
    </w:p>
    <w:p>
      <w:pPr>
        <w:pStyle w:val="Normal"/>
        <w:rPr/>
      </w:pPr>
      <w:r>
        <w:rPr/>
        <w:t>第四，希望我们国税系统要坚持不懈地抓好廉政制度建设，筑好反腐倡廉“防火墙”。制度建设是党风廉政建设的根本。一个单位党风廉政的效果如何，很大程度是看有没有形成一整套行之有效的制度体系，有没有真正用制度管人、用制度管权、用制度管事。希望全市各级国税机关按照党风廉政建设责任制和建设惩防腐败体系的要求，把制度建设摆在更加突出的位置。一方面要进一步建立健全各种廉政制度。要把规章制度与实际税收工作紧密结合起来，根据国税工作的发展变化，不断修订完善规章制度，增强规章制度的有效性和针对性</w:t>
      </w:r>
      <w:r>
        <w:rPr/>
        <w:t>;</w:t>
      </w:r>
      <w:r>
        <w:rPr/>
        <w:t>要进一步增强廉政风险意识，认认真真查找廉政风险点，在充分认清辨别重点岗位和重要部位的廉政风险基础上，通过建章立制的形式，强化预警措施，降低干部误入廉政重灾区和风险区的可能性。另一方面，制度制定出来后，必须要落实到位、执行到底。各级领导要带头执行制度，形成一级带一级，一级抓一级，一级问责一级的良好局面，确保令行禁止、政令畅通。</w:t>
      </w:r>
    </w:p>
    <w:p>
      <w:pPr>
        <w:pStyle w:val="Normal"/>
        <w:widowControl/>
        <w:bidi w:val="0"/>
        <w:spacing w:before="180" w:after="180"/>
        <w:jc w:val="left"/>
        <w:rPr/>
      </w:pPr>
      <w:r>
        <w:rPr/>
        <w:t>第五，希望我们国税系统要坚持不懈地抓好廉政监督惩戒，架好反腐倡廉“高压线”。国税工作由于工作性质的特殊，其执行国家税收法律法规、规范税收管理秩序的行为对于广大纳税人来说，具有普遍的约束力、强制力，客观上在一定程度上容易产生腐败现象。为了遏制和清除这种腐败现象，保证税收执法权力的正确行使，对国税工作加强监督制约，这是很有必要的。广大国税干部要深刻认识加强监督的重要性，牢固树立“有权就有责、用权受监督”的意识，将各方面监督当成是对自己最大的爱护、最好的保护、最真诚的帮助。各级干部要消除思想顾虑，增强监督意识，形成积极倡导监督、大胆实施监督、自觉接受监督、支持保护监督的良好氛围。要着力建立严密的监督网络体系。紧紧依靠社会力量，拓宽监督渠道，形成监督合力。据了解，全市国税系统从市局到县区局都建立了特邀监察员制度，希望你们充分发挥好特邀监察员的作用，明确特邀监察员的权利与义务，为特邀监察员履行职责创造良好的环境，经常与特邀监察员联系与沟通，通报工作信息。要广泛开展党内监督，支持和保证人大、政协民主监督，倡导和鼓励群众监督，形成各方面广泛参与的监督工作新格局。还要加强内部监督，特别是要经常开展明察暗访活动，及时处理带有苗头性、倾向性的问题，防微杜渐，维护和提高国税形象。在加强监督的基础上，切实加大查办违纪违法案件工作力度，加大从源头上防治腐败工作力度，始终保持查办案件强劲势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