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小七孔的导游词范文"/>
      <w:r>
        <w:rPr/>
        <w:t>有关贵州小七孔的导游词范文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一路辛苦了，我们现在所在位置就是世界自然遗产，世界喀斯特湖瀑之王、国家</w:t>
      </w:r>
      <w:r>
        <w:rPr/>
        <w:t>5A</w:t>
      </w:r>
      <w:r>
        <w:rPr/>
        <w:t>级景区荔波大小七孔景区大门口，首先我给各位讲解一下景区游览的注意事项，避免您少走弯路，少留下遗憾。</w:t>
      </w:r>
    </w:p>
    <w:p>
      <w:pPr>
        <w:pStyle w:val="Normal"/>
        <w:rPr/>
      </w:pPr>
      <w:r>
        <w:rPr/>
        <w:t>第一、各位出来旅游安全第一，请各位注意游览安全，走路不观景，观景不走路。拍照时请注意脚下安全，鸳鸯湖戏水请记得穿救生衣。</w:t>
      </w:r>
    </w:p>
    <w:p>
      <w:pPr>
        <w:pStyle w:val="Normal"/>
        <w:rPr/>
      </w:pPr>
      <w:r>
        <w:rPr/>
        <w:t>第二、景区非常大，没有导游可能会迷路，大气孔景区全长</w:t>
      </w:r>
      <w:r>
        <w:rPr/>
        <w:t>7</w:t>
      </w:r>
      <w:r>
        <w:rPr/>
        <w:t>公里，小七孔游览线全长十二公里，没有乘座游船或者环保车可能非常辛苦，建议各位乘坐游船和电瓶车。</w:t>
      </w:r>
    </w:p>
    <w:p>
      <w:pPr>
        <w:pStyle w:val="Normal"/>
        <w:rPr/>
      </w:pPr>
      <w:r>
        <w:rPr/>
        <w:t>第三、景区是全国唯一一个无垃圾环保景区，请爱护环境，垃圾随身携带。</w:t>
      </w:r>
    </w:p>
    <w:p>
      <w:pPr>
        <w:pStyle w:val="Normal"/>
        <w:rPr/>
      </w:pPr>
      <w:r>
        <w:rPr/>
        <w:t>第四、来我们看一下游览地图，我们现在所在位置是游客集散中心，我们接下沿着游到游览大小七孔著名的景点、孟塘河、试心峡、天门洞、神仙洞、小七孔古桥，拉雅瀑布，</w:t>
      </w:r>
      <w:r>
        <w:rPr/>
        <w:t>68</w:t>
      </w:r>
      <w:r>
        <w:rPr/>
        <w:t>级瀑布，石上森林，水上森林，鸳鸯湖，和卧龙潭漂游，最后游览卧龙潭。其中包括荔波四绝中的山水湖戏、也就是游山玩水进湖看戏，山是大七孔的天门山，水是卧龙潭的自助漂游玩水、湖是中国三大爱情圣湖之一的鸳鸯湖、戏是全球首台国家级非物质文化遗产山水大戏《水韵樟江》。</w:t>
      </w:r>
    </w:p>
    <w:p>
      <w:pPr>
        <w:pStyle w:val="Normal"/>
        <w:rPr/>
      </w:pPr>
      <w:r>
        <w:rPr/>
        <w:t>第五、景区各著名景点为各位提供了免费</w:t>
      </w:r>
      <w:r>
        <w:rPr/>
        <w:t>WIFI</w:t>
      </w:r>
      <w:r>
        <w:rPr/>
        <w:t>，各位可以随时上传你的靓照到微信朋友圈。也可以随时和家人互动。</w:t>
      </w:r>
    </w:p>
    <w:p>
      <w:pPr>
        <w:pStyle w:val="Normal"/>
        <w:rPr/>
      </w:pPr>
      <w:r>
        <w:rPr/>
        <w:t>第六、我们现在使用的是电子指纹门票卡，两天内有效，请各位保管好不要丢失，否则自己负责，不要和磁性强以及辐射强的手机放在一起以免消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紧跟队伍，我们首先游览的是气势磅礴的大七孔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