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年度工作计划"/>
      <w:r>
        <w:rPr/>
        <w:t>德育年度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学生在行为上后进的学生比较多，应针对学生的实际情况，有的放矢地对学生进行德育教育。教育学生“爱祖国，爱人民，爱劳动，爱科学”等。要求学生遵守《小学生守则》，《小学生日常行为规范》。争做合格的小学生。对学生进行文明礼仪的教育，把学生培养成为社会主义现代化建设的合格人才，规范学生的言行。特制定本期德育工作计划。</w:t>
      </w:r>
    </w:p>
    <w:p>
      <w:pPr>
        <w:pStyle w:val="Normal"/>
        <w:rPr/>
      </w:pPr>
      <w:r>
        <w:rPr/>
        <w:t>二、教学目标和内容</w:t>
      </w:r>
    </w:p>
    <w:p>
      <w:pPr>
        <w:pStyle w:val="Normal"/>
        <w:rPr/>
      </w:pPr>
      <w:r>
        <w:rPr/>
        <w:t>1</w:t>
      </w:r>
      <w:r>
        <w:rPr/>
        <w:t>、加强学生日常行为规范教育，继续保持学生行为规范合格率为</w:t>
      </w:r>
      <w:r>
        <w:rPr/>
        <w:t>100%</w:t>
      </w:r>
      <w:r>
        <w:rPr/>
        <w:t>，本学期常规训练的重点是养成文明卫生习惯。</w:t>
      </w:r>
    </w:p>
    <w:p>
      <w:pPr>
        <w:pStyle w:val="Normal"/>
        <w:rPr/>
      </w:pPr>
      <w:r>
        <w:rPr/>
        <w:t>2</w:t>
      </w:r>
      <w:r>
        <w:rPr/>
        <w:t>、加强法制教育，确保在校生违法犯罪率为零。加强安全教育，确保学期内无重大责任事故发生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开好家长会，提高家教水平。家庭教育是青少年社会化的起点，是其他教育形式无法替代的。本学期，将召开一次家长会，通过专题讲座、经验交流、报告会、信息反馈等形式，帮助家长调整心态，准确和评价子女，帮助树立现代教育理念，建立起民主、平等的家庭关系和家教环境</w:t>
      </w:r>
      <w:r>
        <w:rPr/>
        <w:t>;</w:t>
      </w:r>
      <w:r>
        <w:rPr/>
        <w:t>帮助家长使用正确科学的教育方法</w:t>
      </w:r>
      <w:r>
        <w:rPr/>
        <w:t>;</w:t>
      </w:r>
      <w:r>
        <w:rPr/>
        <w:t>引导家长严格要求自己，不断提高自身素质。</w:t>
      </w:r>
    </w:p>
    <w:p>
      <w:pPr>
        <w:pStyle w:val="Normal"/>
        <w:rPr/>
      </w:pPr>
      <w:r>
        <w:rPr/>
        <w:t>2</w:t>
      </w:r>
      <w:r>
        <w:rPr/>
        <w:t>、主动创设良好的社会教育环境。组织学生参加公益劳动，家务劳动，社会实践，科普活动，艺术欣赏，体育锻炼等，不断提高学生综合素质，争创学校德育品牌。二是主动营造良好的文化氛围，加强对学生正确使用网络的教育，要充分利用图书馆、纪念馆等文化场所，组织学生进行参观学习活动。</w:t>
      </w:r>
    </w:p>
    <w:p>
      <w:pPr>
        <w:pStyle w:val="Normal"/>
        <w:rPr/>
      </w:pPr>
      <w:r>
        <w:rPr/>
        <w:t>抓好德育基础教育：</w:t>
      </w:r>
    </w:p>
    <w:p>
      <w:pPr>
        <w:pStyle w:val="Normal"/>
        <w:rPr/>
      </w:pPr>
      <w:r>
        <w:rPr/>
        <w:t>1</w:t>
      </w:r>
      <w:r>
        <w:rPr/>
        <w:t>、加强爱国主义、集体主义、社会主义教育。本学期，将继续把法制教育、思想政治教育、品德教育、纪律教育作为德育工作长期坚持的重点。根据学生身心发展规律，寓德育于教育活动之中，积极开展有益于青少年健康成长的科技、文艺和体育等校园文化活动，有计划地组织学生观看爱国主义影片，进行爱国主义教育。</w:t>
      </w:r>
    </w:p>
    <w:p>
      <w:pPr>
        <w:pStyle w:val="Normal"/>
        <w:rPr/>
      </w:pPr>
      <w:r>
        <w:rPr/>
        <w:t>2</w:t>
      </w:r>
      <w:r>
        <w:rPr/>
        <w:t>、加大贯彻《小学生日常行为规范》的力度，加强文明班集体建设，培养良好的班风、学风。要加强对学生的基本伦理道德和基础文明行为的训练，把养成教育放在德育的重要位置，形成良好的班风。常规管理力求实效。本学期的重点是抓好室内外卫生和学校个人卫生，使校园保持良好的环境。</w:t>
      </w:r>
    </w:p>
    <w:p>
      <w:pPr>
        <w:pStyle w:val="Normal"/>
        <w:rPr/>
      </w:pPr>
      <w:r>
        <w:rPr/>
        <w:t>3</w:t>
      </w:r>
      <w:r>
        <w:rPr/>
        <w:t>、加强法制、安全、科普教育。以加强法制教育为突破口，有意识地渗透法律知识。教师特别重视学生的安全管理，要把安全工作放在首位，在每周四校安全教育日要特别加强安全教育，要加强学生晨间、课间、午间管理。</w:t>
      </w:r>
    </w:p>
    <w:p>
      <w:pPr>
        <w:pStyle w:val="Normal"/>
        <w:rPr/>
      </w:pPr>
      <w:r>
        <w:rPr/>
        <w:t>4</w:t>
      </w:r>
      <w:r>
        <w:rPr/>
        <w:t>、加强心理品质教育。随着社会的迅猛发展变化，学生中表现出来的心理问题日益增多，最主要的是来自学习的压力，所以教师在平时工作中要注意教育方式方法，争取社会、家庭的联系和支持。要重视教孩子学会做人，学会做事，学会选择，特别是针对当前学生在参与电子游戏、电脑上网等活动中表现出来的缺乏自制力，受社会不良影响等情况，要引导学生确立正确的价值观念，培养辨别是非的能力，促使学生良好基础心理的个性心理品质的形成和发展。</w:t>
      </w:r>
    </w:p>
    <w:p>
      <w:pPr>
        <w:pStyle w:val="Normal"/>
        <w:rPr/>
      </w:pPr>
      <w:r>
        <w:rPr/>
        <w:t>5</w:t>
      </w:r>
      <w:r>
        <w:rPr/>
        <w:t>、通过朝会课和班队课，开展内容丰富，形式多样的活动，利用榜样的示范作用和激励作用，教育学生正确做人，正确生活，正确学习。教育学生遵守《公民道德规范》，《小学生守则》，《小学生日常行为规范》。教育学生遵纪守法，遵守学习的一切规章制度，遵守道德规范。对学生进行礼仪教育，教育学生正确地待人接物，与人友好相处，在学生中力争形成“人人都来争做优秀学生”的良好风气，力争让每个学生都能做到“五讲四美”和“五自五爱”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朝会课和班队课对学生进行“五自五爱”和“五讲四美”以及《小学生守则》，《小学生日常行为规范》的教育。</w:t>
      </w:r>
    </w:p>
    <w:p>
      <w:pPr>
        <w:pStyle w:val="Normal"/>
        <w:rPr/>
      </w:pPr>
      <w:r>
        <w:rPr/>
        <w:t>2</w:t>
      </w:r>
      <w:r>
        <w:rPr/>
        <w:t>、要求学生熟知《小学生守则》，《小学生日常行为规范》的要求，并以此为准绳，严格遵守和要求自己。</w:t>
      </w:r>
    </w:p>
    <w:p>
      <w:pPr>
        <w:pStyle w:val="Normal"/>
        <w:rPr/>
      </w:pPr>
      <w:r>
        <w:rPr/>
        <w:t>3</w:t>
      </w:r>
      <w:r>
        <w:rPr/>
        <w:t>、通过开展“月月查，周周查，天天查”的活动，让学生自己查，同学帮。找出不足的地方，在班级中树立榜样作用，形成正确舆论导向。</w:t>
      </w:r>
    </w:p>
    <w:p>
      <w:pPr>
        <w:pStyle w:val="Normal"/>
        <w:rPr/>
      </w:pPr>
      <w:r>
        <w:rPr/>
        <w:t>4</w:t>
      </w:r>
      <w:r>
        <w:rPr/>
        <w:t>、利用日常生活中的小事和学生出现的问题及时地、有的放矢地对学生进行教育，纠正其思想认识的错误。</w:t>
      </w:r>
    </w:p>
    <w:p>
      <w:pPr>
        <w:pStyle w:val="Normal"/>
        <w:rPr/>
      </w:pPr>
      <w:r>
        <w:rPr/>
        <w:t>5</w:t>
      </w:r>
      <w:r>
        <w:rPr/>
        <w:t>、利用优秀人物的先进事迹对学生进行教育，使学生中行成“学习优秀人物良好品德”的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生活和学习中对学生进行礼仪教育，让每个学生都能正确地待人接物，与人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