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产假请假条范本参考"/>
      <w:r>
        <w:rPr/>
        <w:t>教师产假请假条范本参考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因生产，需要回家休息，调养身体。特向领导申请办理请假手续，根据有关规定，产假为</w:t>
      </w:r>
      <w:r>
        <w:rPr/>
        <w:t>90</w:t>
      </w:r>
      <w:r>
        <w:rPr/>
        <w:t>天，晚育初产妇延长产假</w:t>
      </w:r>
      <w:r>
        <w:rPr/>
        <w:t>30</w:t>
      </w:r>
      <w:r>
        <w:rPr/>
        <w:t>天。本人已符合国家晚婚晚育规定，特申请产假四个月，时间为</w:t>
      </w: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2015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。</w:t>
      </w:r>
    </w:p>
    <w:p>
      <w:pPr>
        <w:pStyle w:val="Normal"/>
        <w:rPr/>
      </w:pPr>
      <w:r>
        <w:rPr/>
        <w:t>请领导批准为谢。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