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科研先进个人事迹材料"/>
      <w:r>
        <w:rPr/>
        <w:t>教育科研先进个人事迹材料</w:t>
      </w:r>
      <w:bookmarkEnd w:id="0"/>
    </w:p>
    <w:p>
      <w:pPr>
        <w:pStyle w:val="Normal"/>
        <w:rPr/>
      </w:pPr>
      <w:r>
        <w:rPr/>
        <w:t>光阴荏苒，日月如梭，转眼间我来到郑州经济技术开发区已经四个年头，作为这所年轻学校的拓荒者之一，我经受了重重困难的严峻考验，并在担任两个班语文课的同时，担任学校教科室主任。工作期间，我始终以饱满的工作热情、高度的负责精神投入到学校的教育教学工作中，在学校领导的帮助下，尽职尽责的做好自己的本职工作，注意不断更新观念提高自己。</w:t>
      </w:r>
    </w:p>
    <w:p>
      <w:pPr>
        <w:pStyle w:val="Normal"/>
        <w:rPr/>
      </w:pPr>
      <w:r>
        <w:rPr/>
        <w:t>新学期，学校分工中我主要负责教科研、教师培训等工作。在这些工作中，我始终全力以赴，认真踏实地做好每项工作，因为我初到教务处负责工作，工作中没有什么经验，在工作中经常向经验丰富的领导请教，在他们的帮助下，我逐渐适应自己的工作岗位，能够开动脑筋想办法，努力把我校的教科研工作搞好。</w:t>
      </w:r>
    </w:p>
    <w:p>
      <w:pPr>
        <w:pStyle w:val="Normal"/>
        <w:rPr/>
      </w:pPr>
      <w:r>
        <w:rPr/>
        <w:t>“</w:t>
      </w:r>
      <w:r>
        <w:rPr/>
        <w:t>科研兴教，科研兴校”已成为当今学校的主方向。教科研工作在学校工作中占着举足轻重的地位。抓教学抓教研，任务艰巨而复杂。在当今由应试教育向素质教育转轨的趋势下，各种先进的教学理论，各种现代化的教学方法，对传统的教学提出了严肃的挑战，教师不学习，就会落后，跟不上时代的步伐。而大多数教师每天忙于教学与班级管理，没有时间进行学习，接受的信息就会受到阻碍。我负责此项工作，深感担子很重。我首先确定了本学期教科研工作计划及具体活动，分工明确，责任到人，保障教科研活动的顺利开展，要求每位教师每月写一篇教科研论文，每周写一篇教学反思，每年参加一项市级以上课题研究，并根据研究效果和获奖等级给予表彰，并与年终考核挂钩。在教科研活动中，我总是一马当先，身先士卒，积极参加：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，在我的建议和组织下，我校成功申报了国家十一五教育部重点课题《城乡结合处优质学校教育发展策略的研究》，主持人是校长，具体工作由我负责。在这一年多的时间里，我们坚持定期开展活动，进行学习，开展实验。实验教师做好记录，总结，写教学随笔，教学论文，经常开展课题研讨课，记下创新火花，每次活动，我都跟着参与，同样做好记录。为了教研，我们经常利用课余时间，加班加点，学习理论，通过一年多的经验积累，试验教师得到了进一步的锻炼。一分耕耘，一分收获，在我们的努力下，我校的课题研究已经取得了令人欣喜的阶段性成果，并受到市区级教科研领导的肯定和认可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5</w:t>
      </w:r>
      <w:r>
        <w:rPr/>
        <w:t>月，我主持的</w:t>
      </w:r>
      <w:r>
        <w:rPr/>
        <w:t>2007</w:t>
      </w:r>
      <w:r>
        <w:rPr/>
        <w:t>年度郑州市教育科研重点课题《提高课堂教学实效性的教学策略》，按计划完成研究任务，并通过结题验收，评为二等奖。</w:t>
      </w:r>
    </w:p>
    <w:p>
      <w:pPr>
        <w:pStyle w:val="Normal"/>
        <w:rPr/>
      </w:pPr>
      <w:r>
        <w:rPr/>
        <w:t>2008</w:t>
      </w:r>
      <w:r>
        <w:rPr/>
        <w:t>年，作为第一合作者，我参与了校长孔繁强主持的</w:t>
      </w:r>
      <w:r>
        <w:rPr/>
        <w:t>2008</w:t>
      </w:r>
      <w:r>
        <w:rPr/>
        <w:t>至</w:t>
      </w:r>
      <w:r>
        <w:rPr/>
        <w:t>2009</w:t>
      </w:r>
      <w:r>
        <w:rPr/>
        <w:t>学年郑州市教育科研重点课题《发挥名师传帮带作用打造优秀教师团队》，并以优异成绩结题验收，被郑州市教育局评为一等奖。</w:t>
      </w:r>
    </w:p>
    <w:p>
      <w:pPr>
        <w:pStyle w:val="Normal"/>
        <w:rPr/>
      </w:pPr>
      <w:r>
        <w:rPr/>
        <w:t>2009</w:t>
      </w:r>
      <w:r>
        <w:rPr/>
        <w:t>年八月，我撰写的《如何提高学生的学习主动性》，被郑州市教育局评为二等奖。</w:t>
      </w:r>
    </w:p>
    <w:p>
      <w:pPr>
        <w:pStyle w:val="Normal"/>
        <w:rPr/>
      </w:pPr>
      <w:r>
        <w:rPr/>
        <w:t>此外，我还负责着学校教师的培训工作，为了把培训工作落到实处，针对学校的实际情况，我将培训分为教师校本培训、新教师培训和骨干教师培训，有针对性的做好教师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科研工作中我能够尽职尽责的完成各项工作，虽然很苦很累，但是，我工作着奉献着并快乐着。我不能给自己画一个句号，在今后的工作中，我要再接再厉，努力做好每项工作，使自己成为一个名副其实的教科研先进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