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大开元寺的导游词"/>
      <w:r>
        <w:rPr/>
        <w:t>泉州大开元寺的导游词</w:t>
      </w:r>
      <w:bookmarkEnd w:id="0"/>
    </w:p>
    <w:p>
      <w:pPr>
        <w:pStyle w:val="Normal"/>
        <w:rPr/>
      </w:pPr>
      <w:r>
        <w:rPr/>
        <w:t>耸立在拜庭两侧广场中，相距约</w:t>
      </w:r>
      <w:r>
        <w:rPr/>
        <w:t>200</w:t>
      </w:r>
      <w:r>
        <w:rPr/>
        <w:t>米的八角五层楼阁式仿木结构石塔就是泉州东西塔，它是开元寺的重要文物。它以塔身的雄伟、形制的奇妙，建筑的神工和雕镂的精美而扬誉海宇，吸引着自宋至今的无数中外学者和游人前来游览、观瞻、揣摩和研究。</w:t>
      </w:r>
    </w:p>
    <w:p>
      <w:pPr>
        <w:pStyle w:val="Normal"/>
        <w:rPr/>
      </w:pPr>
      <w:r>
        <w:rPr/>
        <w:t>东塔名镇国塔”，咸通六年</w:t>
      </w:r>
      <w:r>
        <w:rPr/>
        <w:t>(</w:t>
      </w:r>
      <w:r>
        <w:rPr/>
        <w:t>公元</w:t>
      </w:r>
      <w:r>
        <w:rPr/>
        <w:t>865</w:t>
      </w:r>
      <w:r>
        <w:rPr/>
        <w:t>年</w:t>
      </w:r>
      <w:r>
        <w:rPr/>
        <w:t>)</w:t>
      </w:r>
      <w:r>
        <w:rPr/>
        <w:t>由倡建者文偁禅师建成五层木塔。前后经过几次毁坏与重修，易木为砖。至嘉熙二年</w:t>
      </w:r>
      <w:r>
        <w:rPr/>
        <w:t>(</w:t>
      </w:r>
      <w:r>
        <w:rPr/>
        <w:t>公元</w:t>
      </w:r>
      <w:r>
        <w:rPr/>
        <w:t>1238</w:t>
      </w:r>
      <w:r>
        <w:rPr/>
        <w:t>年</w:t>
      </w:r>
      <w:r>
        <w:rPr/>
        <w:t>)</w:t>
      </w:r>
      <w:r>
        <w:rPr/>
        <w:t>本洪法师才易砖为石，后由法权法师，天锡法师继造，前后经十年才完工。东塔通高</w:t>
      </w:r>
      <w:r>
        <w:rPr/>
        <w:t>48.24</w:t>
      </w:r>
      <w:r>
        <w:rPr/>
        <w:t>米，塔平面分回廊、外壁、塔内回廊和塔心八角柱四部分。塔为框架式的结构。正中的塔心柱直贯于各层，是全塔的支撑。各层塔心柱上的八个转角处均架有石梁，搭连于</w:t>
      </w:r>
      <w:r>
        <w:rPr/>
        <w:t>2</w:t>
      </w:r>
      <w:r>
        <w:rPr/>
        <w:t>米厚的塔壁和倚柱，顶柱的护斗出华拱层层托出，缩小石梁跨度。石梁与粱托如同斧凿，榫眼接合，使塔心与塔壁的应力连结相依形成一体，大大加强了塔身的牢固性。塔壁使用加工雕琢的花岗岩，以纵横交错的方法叠砌，计算精确，筑工缜密。稳固的基础，配置着符合力学原理的坚实塔心，使这座重达一万多吨的建筑物虽经历</w:t>
      </w:r>
      <w:r>
        <w:rPr/>
        <w:t>700</w:t>
      </w:r>
      <w:r>
        <w:rPr/>
        <w:t>多年风霜雨露而巍然不动。公元</w:t>
      </w:r>
      <w:r>
        <w:rPr/>
        <w:t>1604</w:t>
      </w:r>
      <w:r>
        <w:rPr/>
        <w:t>年的八级地震，也无法动摇动它的根基。石塔不但坚固无比，而且造型精致。塔檐呈弯弧状向外伸展，檐角高翘，使塔身有凌空欲飞的态势，显得轻盈。每一层各设四个门和四个龛，逐层互换。这样既平均分散重力，又可使塔的外型更加生动和美观。每层塔檐角各系铜铎一枚，微风吹动之时，铎</w:t>
      </w:r>
      <w:r>
        <w:rPr/>
        <w:t>1</w:t>
      </w:r>
      <w:r>
        <w:rPr/>
        <w:t>声叮咚，悦耳怡人。塔顶有八条大铁链，连结八个翘角与刹顶，显得气势磅礴，紫气飘摇。每一层塔壁上还刻有十六幅浮雕，分别刻有人天乘，声闻乘、缘觉乘、菩萨乘和佛乘，共计</w:t>
      </w:r>
      <w:r>
        <w:rPr/>
        <w:t>80</w:t>
      </w:r>
      <w:r>
        <w:rPr/>
        <w:t>幅栩翎如生的人物雕像。刀工细腻，线条流畅，巧夺天工。东塔已于</w:t>
      </w:r>
      <w:r>
        <w:rPr/>
        <w:t>1997</w:t>
      </w:r>
      <w:r>
        <w:rPr/>
        <w:t>年人选全国四大名塔邮票，可称得上：石塔之王。</w:t>
      </w:r>
    </w:p>
    <w:p>
      <w:pPr>
        <w:pStyle w:val="Normal"/>
        <w:rPr/>
      </w:pPr>
      <w:r>
        <w:rPr/>
        <w:t>西塔名仁寿塔。五代梁贞明三年</w:t>
      </w:r>
      <w:r>
        <w:rPr/>
        <w:t>(</w:t>
      </w:r>
      <w:r>
        <w:rPr/>
        <w:t>公元</w:t>
      </w:r>
      <w:r>
        <w:rPr/>
        <w:t>917</w:t>
      </w:r>
      <w:r>
        <w:rPr/>
        <w:t>年</w:t>
      </w:r>
      <w:r>
        <w:rPr/>
        <w:t>)</w:t>
      </w:r>
      <w:r>
        <w:rPr/>
        <w:t>王审知由福州泛海运木来泉州建此塔，初名无量寿塔”。北来政和四年</w:t>
      </w:r>
      <w:r>
        <w:rPr/>
        <w:t>(</w:t>
      </w:r>
      <w:r>
        <w:rPr/>
        <w:t>公元</w:t>
      </w:r>
      <w:r>
        <w:rPr/>
        <w:t>1114</w:t>
      </w:r>
      <w:r>
        <w:rPr/>
        <w:t>年</w:t>
      </w:r>
      <w:r>
        <w:rPr/>
        <w:t>)</w:t>
      </w:r>
      <w:r>
        <w:rPr/>
        <w:t>奏请赐名仁寿塔”，前后经毁坏与重修多次，易木为砖，至宋绍定元年至嘉熙元年</w:t>
      </w:r>
      <w:r>
        <w:rPr/>
        <w:t>(</w:t>
      </w:r>
      <w:r>
        <w:rPr/>
        <w:t>公元</w:t>
      </w:r>
      <w:r>
        <w:rPr/>
        <w:t>1228--1237</w:t>
      </w:r>
      <w:r>
        <w:rPr/>
        <w:t>年</w:t>
      </w:r>
      <w:r>
        <w:rPr/>
        <w:t>)</w:t>
      </w:r>
      <w:r>
        <w:rPr/>
        <w:t>由自证法师易砖为石，先于东塔十年建成。西塔通高</w:t>
      </w:r>
      <w:r>
        <w:rPr/>
        <w:t>44.06</w:t>
      </w:r>
      <w:r>
        <w:rPr/>
        <w:t>米，略低于东塔，其规模与东塔几乎完全相同。唯男性有须观音及猴行者浮雕引起游客与学者的广泛兴趣。</w:t>
      </w:r>
    </w:p>
    <w:p>
      <w:pPr>
        <w:pStyle w:val="Normal"/>
        <w:rPr/>
      </w:pPr>
      <w:r>
        <w:rPr/>
        <w:t>泉州开元寺石塔是我国古代石构建筑瑰宝。从石塔的建筑规模、形制和技艺等方面来看，都可以说得上精妙绝伦。它充分体现了宋代劳动人民高度的智慧和伟大的创造性。它不但在中国石塔中堪称佼佼者，在世界上也是首屈一指的。它既是中世纪泉州海外交通鼎盛时期社会空前繁荣的象征，也是泉州历史文化名城特有的标志。现在，东西塔影雕作品已成为我市最高层领导人馈赠佳宾的珍贵礼品。因此可以说，东西塔已成为泉州的象征。既是泉州人民的骄傲，也是海外侨胞所憧憬的乡影。即使是没有到过泉州的人也常在说：做人要站着像东西塔，躺着像洛阳桥”，可见东西塔在他们心目中的份量。</w:t>
      </w:r>
    </w:p>
    <w:p>
      <w:pPr>
        <w:pStyle w:val="Normal"/>
        <w:rPr/>
      </w:pPr>
      <w:r>
        <w:rPr/>
        <w:t>大凡名刹，必有名僧。历代僧人，或以佛学著作称胜，或以诗词文章闻名，或弘道扬名，或入世献身，代有高僧：唐朝开山祖匡护大师，五代唯识大师，律宗释弘则，净土宗释楚勤，南禅释文展，桥成造化的释义波，禅宗第一住持释妙恩，温陵禅师释戒环，蔼益大师释智旭，为文似柳、为诗似陶的释大圭，更有念佛不忘救国、救国不忘念佛”、集佛学、书法、金石、音乐、绘画、诗文于一身的现代律宗高僧弘一法师。</w:t>
      </w:r>
    </w:p>
    <w:p>
      <w:pPr>
        <w:pStyle w:val="Normal"/>
        <w:rPr/>
      </w:pPr>
      <w:r>
        <w:rPr/>
        <w:t>开元寺的得道高僧，也有不少出国弘法。如清朝顺治年间的木庵禅师，漂洋过海，扬名东瀛，成为日本黄檗宗的第二世传人</w:t>
      </w:r>
      <w:r>
        <w:rPr/>
        <w:t>;</w:t>
      </w:r>
      <w:r>
        <w:rPr/>
        <w:t>新中国成立后的转逢老和尚，足迹遍及印尼、尼泊尔、缅甸、泰国、新加坡、马来西亚。现任住待道元法师也曾应邀前往巴西弘法，禅风远播。</w:t>
      </w:r>
    </w:p>
    <w:p>
      <w:pPr>
        <w:pStyle w:val="Normal"/>
        <w:rPr/>
      </w:pPr>
      <w:r>
        <w:rPr/>
        <w:t>佛国名传久，桑莲独擅声”，泉州开元寺以其悠久的历史，神奇的传说，独特的规制，巧妙的建筑、珍贵的文物、优美的艺术和卓越的声誉，正吸引着成千上万的僧民信众和十方游客前来礼朝膜拜，旅游观光。</w:t>
      </w:r>
    </w:p>
    <w:p>
      <w:pPr>
        <w:pStyle w:val="Normal"/>
        <w:widowControl/>
        <w:bidi w:val="0"/>
        <w:spacing w:before="180" w:after="180"/>
        <w:jc w:val="left"/>
        <w:rPr/>
      </w:pPr>
      <w:r>
        <w:rPr/>
        <w:t>女士们，先生们，参观完泉州开元寺，您是否有不虚此行的感觉呢</w:t>
      </w:r>
      <w:r>
        <w:rPr/>
        <w:t>?</w:t>
      </w:r>
      <w:r>
        <w:rPr/>
        <w:t>您是否对泉州这个宗教历史博物馆有更深的了解呢</w:t>
      </w:r>
      <w:r>
        <w:rPr/>
        <w:t>?</w:t>
      </w:r>
      <w:r>
        <w:rPr/>
        <w:t>但愿主城泉州丰富的人文景观与美丽的自然风光能在您心中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