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学前教育自我鉴定范文"/>
      <w:r>
        <w:rPr/>
        <w:t>函授本科学前教育自我鉴定范文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在本市的一所幼儿园实习了一个月的时间，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，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