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旅游导游词"/>
      <w:r>
        <w:rPr/>
        <w:t>泉州旅游导游词</w:t>
      </w:r>
      <w:bookmarkEnd w:id="0"/>
    </w:p>
    <w:p>
      <w:pPr>
        <w:pStyle w:val="Normal"/>
        <w:rPr/>
      </w:pPr>
      <w:r>
        <w:rPr/>
        <w:t>泉州是一座历史文化名城，素有“海滨邹鲁”之称，是“海上丝绸之路”的起点城市。在改革开放春风的吹拂下，我的家乡也发生了翻天覆地的变化。说到这变化，我就说一说家乡的景点吧</w:t>
      </w:r>
      <w:r>
        <w:rPr/>
        <w:t>!</w:t>
      </w:r>
    </w:p>
    <w:p>
      <w:pPr>
        <w:pStyle w:val="Normal"/>
        <w:rPr/>
      </w:pPr>
      <w:r>
        <w:rPr/>
        <w:t>2006</w:t>
      </w:r>
      <w:r>
        <w:rPr/>
        <w:t>年，我第一次登上大坪山。那时登大坪山要绕得很远，上山走的是长长的公路，路旁都是山石。登上大坪山，人烟稀少，一座高大的郑成功骑马铜像最为显眼。只见铜像造型为郑成功骑马举手侧望，眺望台湾海峡。那时的我还比较小，觉得很无聊，于是就催着大人们赶快下山、回家。</w:t>
      </w:r>
    </w:p>
    <w:p>
      <w:pPr>
        <w:pStyle w:val="Normal"/>
        <w:rPr/>
      </w:pPr>
      <w:r>
        <w:rPr/>
        <w:t>2009</w:t>
      </w:r>
      <w:r>
        <w:rPr/>
        <w:t>年，我又一次登上大坪山，发现这已不是我脑海中的那个小山包了，而是一座以郑成功铜像为主题的公园。我们从小区出发，穿过另一个小区，就来到了大坪山天桥。走过天桥，迎面是一个中等大小的广场，一座高大的石质牌坊矗立在眼前，右上方则有一座堡垒式的碉楼。穿过碉楼，一条蜿蜒曲折的林荫小道浮现在眼前。小路两旁有许多路灯，小路由木板铺制而成，栏杆则由形似木头的石头做成。沿着小路往上走，只见半山腰有三颗老榕树，他们形态各异。继续往上走，没一会儿就到了山顶。只见郑成功铜像四周中满了植物，铜像下面的基座上坐着许多游客，他们有的在极目远眺，有的在嬉戏打闹，还有的在拍照留念……作文</w:t>
      </w:r>
    </w:p>
    <w:p>
      <w:pPr>
        <w:pStyle w:val="Normal"/>
        <w:rPr/>
      </w:pPr>
      <w:r>
        <w:rPr/>
        <w:t>听妈妈说，西湖公园原来是一片沼泽地，自古以来被作为平衡生态的滞洪区，绝非游乐休闲场所。作文</w:t>
      </w:r>
    </w:p>
    <w:p>
      <w:pPr>
        <w:pStyle w:val="Normal"/>
        <w:rPr/>
      </w:pPr>
      <w:r>
        <w:rPr/>
        <w:t>可如今的西湖公园，烟波浩渺，小岛点缀，白鹭云集。初春，各种花朵竞相开放，蝴蝶们在花丛中翩翩起舞，忽隐忽现，不时会有几只燕子在空中翱翔</w:t>
      </w:r>
      <w:r>
        <w:rPr/>
        <w:t>;</w:t>
      </w:r>
      <w:r>
        <w:rPr/>
        <w:t>酷夏，水面荡漾起层层波纹，夕阳西下时，泛起的波澜像是片片鱼鳞，正微微地动着</w:t>
      </w:r>
      <w:r>
        <w:rPr/>
        <w:t>;</w:t>
      </w:r>
      <w:r>
        <w:rPr/>
        <w:t>金秋，枯枝败叶飘飘扬扬地落下，远远望去，宛如一只只金色的蝴蝶，正在树梢之间上下翻飞</w:t>
      </w:r>
      <w:r>
        <w:rPr/>
        <w:t>;</w:t>
      </w:r>
      <w:r>
        <w:rPr/>
        <w:t>寒冬，别的树木早已树叶发黄，惟有高大的松树依然立在路旁，仿佛是一个个坚强的士兵。因为有了如诗如画的西湖公园，泉州博物馆、中国闽台缘博物馆等建筑也随即建了起来，成为了一系列旅游景点。</w:t>
      </w:r>
    </w:p>
    <w:p>
      <w:pPr>
        <w:pStyle w:val="Normal"/>
        <w:rPr/>
      </w:pPr>
      <w:r>
        <w:rPr/>
        <w:t>位于南门外的晋江，以前除了一个第九码头，还有许多采沙船在夜以继日地工作着。江上只有顺济桥和泉州大桥，一下大雨晋江就发大水。</w:t>
      </w:r>
    </w:p>
    <w:p>
      <w:pPr>
        <w:pStyle w:val="Normal"/>
        <w:rPr/>
      </w:pPr>
      <w:r>
        <w:rPr/>
        <w:t>如今的晋江两岸已是今非昔比。江上兴建起了刺桐大桥、高速公路大桥、沉洲特大桥等形状各异、雄伟壮观的新桥，立交桥更是拉近了两岸的距离。两岸建起了许多江滨公园，人们在里面休闲娱乐</w:t>
      </w:r>
      <w:r>
        <w:rPr/>
        <w:t>;</w:t>
      </w:r>
      <w:r>
        <w:rPr/>
        <w:t>建起了许多高楼大厦，人们在里面生活、办公……晋江南岸呈现出繁荣富饶的新景象。</w:t>
      </w:r>
    </w:p>
    <w:p>
      <w:pPr>
        <w:pStyle w:val="Normal"/>
        <w:rPr/>
      </w:pPr>
      <w:r>
        <w:rPr/>
        <w:t>改革开放三十年来，泉州发生了翻天覆地的变化。作为一名小学生，我们应该努力学习，将来把泉州建设得更加美丽富饶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精彩的导游词开场白</w:t>
      </w:r>
    </w:p>
    <w:p>
      <w:pPr>
        <w:pStyle w:val="Normal"/>
        <w:rPr/>
      </w:pPr>
      <w:r>
        <w:rPr/>
        <w:t>2.</w:t>
      </w:r>
      <w:r>
        <w:rPr/>
        <w:t>福建景点导游词</w:t>
      </w:r>
    </w:p>
    <w:p>
      <w:pPr>
        <w:pStyle w:val="Normal"/>
        <w:rPr/>
      </w:pPr>
      <w:r>
        <w:rPr/>
        <w:t>3.</w:t>
      </w:r>
      <w:r>
        <w:rPr/>
        <w:t>福建旅游导游词</w:t>
      </w:r>
    </w:p>
    <w:p>
      <w:pPr>
        <w:pStyle w:val="Normal"/>
        <w:rPr/>
      </w:pPr>
      <w:r>
        <w:rPr/>
        <w:t>4.</w:t>
      </w:r>
      <w:r>
        <w:rPr/>
        <w:t>厦门旅游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沂蒙山景点介绍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