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道德模范先进人物事迹材料"/>
      <w:r>
        <w:rPr/>
        <w:t>全国道德模范先进人物事迹材料</w:t>
      </w:r>
      <w:bookmarkEnd w:id="0"/>
    </w:p>
    <w:p>
      <w:pPr>
        <w:pStyle w:val="Normal"/>
        <w:rPr/>
      </w:pPr>
      <w:r>
        <w:rPr/>
        <w:t>理解、相互支持，无论在恋爱期间还是婚后，只要是关于孩子们的公益事业，他们都积极参与。得知青海玉树震区结古镇八一孤儿学校缺少过冬棉鞋和学习用品，李成环和丈夫多方募集善款，购置了</w:t>
      </w:r>
      <w:r>
        <w:rPr/>
        <w:t>700</w:t>
      </w:r>
      <w:r>
        <w:rPr/>
        <w:t>余双棉鞋和电脑、书籍等物品，打算在入冬前送到孩子们手中。当时李成环和丈夫还在蜜月之中，且已身怀有孕。由于路途遥远，丈夫曾劝她不要亲自去。但李成环坚持要和丈夫一起看望灾区的孩子，度过一个具有特殊意义的新婚蜜月。</w:t>
      </w:r>
      <w:r>
        <w:rPr/>
        <w:t>20_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，她和丈夫与另外</w:t>
      </w:r>
      <w:r>
        <w:rPr/>
        <w:t>3</w:t>
      </w:r>
      <w:r>
        <w:rPr/>
        <w:t>位爱心人士前往玉树结古镇八一孤儿学校，返回途中遭遇大雪发生车祸，李成环因受重伤抢救无效，于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</w:t>
      </w:r>
      <w:r>
        <w:rPr/>
        <w:t>15</w:t>
      </w:r>
      <w:r>
        <w:rPr/>
        <w:t>时许不幸去世。李成环去世后，人们赞誉她为“最美新娘”、“爱心天使”，以多种形式进行悼念追思和慰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李成环先后被追授青海省红十字优秀志愿者、甘肃省“五四”青年奖章、兰州市杰出青年志愿者、兰州市优秀青年、兰州市“三八”红旗手、甘肃省优秀青年志愿者、兰州市道德模范、甘肃省道德模范等荣誉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