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优秀案例学习心得_复学第一课观后感精选"/>
      <w:r>
        <w:rPr/>
        <w:t>2023</w:t>
      </w:r>
      <w:r>
        <w:rPr/>
        <w:t>复学第一课优秀案例学习心得</w:t>
      </w:r>
      <w:r>
        <w:rPr/>
        <w:t>_</w:t>
      </w:r>
      <w:r>
        <w:rPr/>
        <w:t>复学第一课观后感精选</w:t>
      </w:r>
      <w:bookmarkEnd w:id="0"/>
    </w:p>
    <w:p>
      <w:pPr>
        <w:pStyle w:val="Normal"/>
        <w:rPr/>
      </w:pPr>
      <w:r>
        <w:rPr/>
        <w:t>今天是开学的第一天，带着轻松与愉悦甚至还有点激动与迫切的心情，我大步走进了熟悉的校门。雨后的校园散发着阵阵清香，这个陪伴了我五年的校园，记载了多少成长的足迹。光阴似箭，转眼间，我已经六年级，是小学的最高年级了。</w:t>
      </w:r>
    </w:p>
    <w:p>
      <w:pPr>
        <w:pStyle w:val="Normal"/>
        <w:rPr/>
      </w:pPr>
      <w:r>
        <w:rPr/>
        <w:t>开学典礼上，曹校长的讲话让我想起了昨晚</w:t>
      </w:r>
      <w:r>
        <w:rPr/>
        <w:t>CCTV</w:t>
      </w:r>
      <w:r>
        <w:rPr/>
        <w:t>举办的“开学第一课”的节目，它的主题是“美就在你身边”，分为四个篇章：“探索美”、“创造美”、“传递美”和“和谐美”。“探索美”是指要有一双发现美的眼睛。大自然之美，人类文明之美，还需要主动去探索。“创造美”是指赠人玫瑰，手留余香，分享如那玫瑰散发出的幽香，萦绕在指尖，经久不散，这时分享是一种令人心旷神怡之美。“传递美”是指人不是独立存在于世界，人是社会之人，需要从小就帮助他人、体谅他人，与社会相融合，体现心灵之美。“和谐美”是指一个集体里只要所有人汇聚起来，就能展现集体的和谐的美和力量。</w:t>
      </w:r>
    </w:p>
    <w:p>
      <w:pPr>
        <w:pStyle w:val="Normal"/>
        <w:rPr/>
      </w:pPr>
      <w:r>
        <w:rPr/>
        <w:t>想到这，我顿时眼前一亮，似乎一切都有了生机：花朵更加娇艳，在微风的吹拂下更加婀娜多姿</w:t>
      </w:r>
      <w:r>
        <w:rPr/>
        <w:t>;</w:t>
      </w:r>
      <w:r>
        <w:rPr/>
        <w:t>小草摇曳着，微笑着向我招手</w:t>
      </w:r>
      <w:r>
        <w:rPr/>
        <w:t>;</w:t>
      </w:r>
      <w:r>
        <w:rPr/>
        <w:t>我似乎觉得树都长高了许多，小鸟站在枝头兴奋地唱着歌，好像在说：“新学期开始了，新学期开始了，新……”这正是“探索美”带给我的欢乐。</w:t>
      </w:r>
    </w:p>
    <w:p>
      <w:pPr>
        <w:pStyle w:val="Normal"/>
        <w:rPr/>
      </w:pPr>
      <w:r>
        <w:rPr/>
        <w:t>走进教室，一个个熟悉的面孔映入我的眼帘，大家都在说说笑笑，谈论着暑假有趣的见闻。我抬眼一望，只见后面墙上的板报涣然一心，五颜六色的图案为教室增添了活力。“创造美”这次给了我视觉上的享受。</w:t>
      </w:r>
    </w:p>
    <w:p>
      <w:pPr>
        <w:pStyle w:val="Normal"/>
        <w:rPr/>
      </w:pPr>
      <w:r>
        <w:rPr/>
        <w:t>下了课，我们争先恐后帮老师搬新书。大家都想多搬一点，为别人多分担一点，难道这不是“传递美”带给我们的吗</w:t>
      </w:r>
      <w:r>
        <w:rPr/>
        <w:t>?</w:t>
      </w:r>
    </w:p>
    <w:p>
      <w:pPr>
        <w:pStyle w:val="Normal"/>
        <w:rPr/>
      </w:pPr>
      <w:r>
        <w:rPr/>
        <w:t>很快，大课间到了，男生们蜂涌般地奔向久违了的操场，我们又开始了激烈的足球比赛。今天不论球技的高与低，大家都能上场，大家都是主力。而且碰到有争议的球也不再吵吵嚷嚷的，而是友好地迅速解决问题，继续比赛。“和谐美”不正是这样吗</w:t>
      </w:r>
      <w:r>
        <w:rPr/>
        <w:t>?</w:t>
      </w:r>
    </w:p>
    <w:p>
      <w:pPr>
        <w:pStyle w:val="Normal"/>
        <w:rPr/>
      </w:pPr>
      <w:r>
        <w:rPr/>
        <w:t>原来，只要细心观察，用心感受，美就在你身边，在我们大家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第一天，我就深深地感受到了美的力量—快乐的源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