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的记录"/>
      <w:r>
        <w:rPr/>
        <w:t>毕业实习的记录</w:t>
      </w:r>
      <w:bookmarkEnd w:id="0"/>
    </w:p>
    <w:p>
      <w:pPr>
        <w:pStyle w:val="Normal"/>
        <w:rPr/>
      </w:pPr>
      <w:r>
        <w:rPr/>
        <w:t>周一</w:t>
      </w:r>
    </w:p>
    <w:p>
      <w:pPr>
        <w:pStyle w:val="Normal"/>
        <w:rPr/>
      </w:pPr>
      <w:r>
        <w:rPr/>
        <w:t>今天可谓十分充实，上午挺了三堂课，监督学生课间操，眼保健操，午休及放学前课程总结。下午批改学生作业，一群可爱的孩子，也不禁让我回想起自己的学生经历，真是一段纯真的少女成长历程，暖意上心头。不过也有不足，为人师表，总觉得自己不够大方，还有那么点害羞、胆小，值得改进。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今天的讲课收获很多，但老实说，问题还蛮多，首先是态势语言问题，表达得比较模糊，不到位。整体形象也欠佳，头发刘海老往下遮住眼睛，导致经常性地甩头，不雅观。其次是教学进程问题，整体语速偏快，还落下一些重要内容未讲。再次是教学设计问题，完全设计好学生的回答，有一定的弊端，因为学生未必会按我的死路往下走，我更应该注重的是怎么引导学生自主学习。还有板书设计问题，比较不清晰，粉笔字也有待加强</w:t>
      </w:r>
      <w:r>
        <w:rPr/>
        <w:t>;</w:t>
      </w:r>
      <w:r>
        <w:rPr/>
        <w:t>时间安排问题，应恰当合理</w:t>
      </w:r>
      <w:r>
        <w:rPr/>
        <w:t>;</w:t>
      </w:r>
      <w:r>
        <w:rPr/>
        <w:t>延伸扩展教学内容问题，准备不充分，讲解不清楚，有待加强。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每次讲课对我启发很大，我应多讲才能发现问题，鉴于每次讲课的反思，我想以后我应更努力，踏实做好每一步，真正做到上一堂完美的课。通过前一天的讲课，心里越来越有底了，着重加强自己的薄弱环节，完善其他一些小细节，是我的当务之急。去图书馆借了本关于数学课的书，回去好好看，研究一下，去看一看人家名师又是怎样上课的，希望能对我有所帮助。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今天可谓是倒霉的一天，一大早就等不到车去学校，说好</w:t>
      </w:r>
      <w:r>
        <w:rPr/>
        <w:t>7</w:t>
      </w:r>
      <w:r>
        <w:rPr/>
        <w:t>：</w:t>
      </w:r>
      <w:r>
        <w:rPr/>
        <w:t>30</w:t>
      </w:r>
      <w:r>
        <w:rPr/>
        <w:t>到学校，最后竟然</w:t>
      </w:r>
      <w:r>
        <w:rPr/>
        <w:t>8</w:t>
      </w:r>
      <w:r>
        <w:rPr/>
        <w:t>点才到，感到很抱歉，只听到两只乌鸦从我头顶飞过。班上学生都很活跃，有几个调皮的还是比较难管，但总体上大部分学生还是很听话很礼貌的。今天最后的自习课纪律有点乱，我虽说时刻提醒，但也不会真的发脾气。学生们也知道实习老师总会比较好说话，我想我还是应该更认真、更负责些吧</w:t>
      </w:r>
      <w:r>
        <w:rPr/>
        <w:t>!</w:t>
      </w:r>
    </w:p>
    <w:p>
      <w:pPr>
        <w:pStyle w:val="Normal"/>
        <w:rPr/>
      </w:pPr>
      <w:r>
        <w:rPr/>
        <w:t>周五</w:t>
      </w:r>
    </w:p>
    <w:p>
      <w:pPr>
        <w:pStyle w:val="Normal"/>
        <w:rPr/>
      </w:pPr>
      <w:r>
        <w:rPr/>
        <w:t>早早地起来，吸取昨天的教训，不等可恶的</w:t>
      </w:r>
      <w:r>
        <w:rPr/>
        <w:t>809</w:t>
      </w:r>
      <w:r>
        <w:rPr/>
        <w:t>路公交车，准时赶到了学校，可出现了一个问题，没买早餐，早自习后，我悄悄地溜到校外去买早餐，然后明目张胆地带着自己的早餐进入学校，感觉有点怪怪的，好像是在做一件很坏的事情，特别心虚。我对自己说：“再也不这样了”。心中有点愧疚，可能是从小养成的对规矩的服从以及现在“为人师表”的约束吧</w:t>
      </w:r>
      <w:r>
        <w:rPr/>
        <w:t>!</w:t>
      </w:r>
    </w:p>
    <w:p>
      <w:pPr>
        <w:pStyle w:val="Normal"/>
        <w:rPr/>
      </w:pPr>
      <w:r>
        <w:rPr/>
        <w:t>工作起来挺有干劲，很多的作业批改但不觉得累，反而很乐意批改查看，很喜欢这个班的学生，有的活泼乐观，有的内敛害羞，而有的又幽默开朗。真幸庆能和他们一起编织实习这个美好的回忆。</w:t>
      </w:r>
    </w:p>
    <w:p>
      <w:pPr>
        <w:pStyle w:val="Normal"/>
        <w:rPr/>
      </w:pPr>
      <w:r>
        <w:rPr/>
        <w:t>又是新的一天，虽然实习已过一个月，但我还是饱有激情，忙碌而又充实地看时间飞逝，仿佛又回到自己的中学生活。但我的身份已从学生转换为老师。因为自己也从中学走过，所以特别能够理解学生的心态。现在的学生面对的来自家庭，学校，社会的压力越来越大，有一个良好的心理素质也至关重要，而且怎样让学生化压力为动力也是老师工作的重要部分。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今天，我班上一个学生因为英语考试考砸了，不敢回家，而我想看看他的试卷，到底错了哪些，错在哪里，应怎么想办法加强英语学习，但他很害羞，也不敢给我这个实习老师看，让我有点伤心，但我能理解他的心情</w:t>
      </w:r>
      <w:r>
        <w:rPr/>
        <w:t>;</w:t>
      </w:r>
      <w:r>
        <w:rPr/>
        <w:t>也是给他多点鼓励，可能今天还不是时候吧，明天好好开导他，他是个诚实、聪明的小男子汉，应该会听老师给的意见。现在，很想在自己实习期间，能够真正帮到我们班的学生，尤其在学习方面，读书确实是一件很辛苦的事，无论你爱或不爱，只希望大家都怀着一颗积极乐观的心一直往前</w:t>
      </w:r>
      <w:r>
        <w:rPr/>
        <w:t>!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似曾相识的一天，但又不乏新意。上午忙了一上午，中午也没有休息，只是到下午时才得一点闲暇，趁着这午后的阳光，我来到焕着绿意的校园，操场上人头涌动，有的在打篮球，有的在打羽毛球，还有的在跳绳，这里的一切是那么和谐美好</w:t>
      </w:r>
      <w:r>
        <w:rPr/>
        <w:t>!</w:t>
      </w:r>
      <w:r>
        <w:rPr/>
        <w:t>不知不觉，走到了一个小池塘边，塘水清澈见底，好多红色的闪着金光的鱼儿自由自在地在水里游玩。一天过后，疲劳爬上全身，只想睡觉。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前两天的阳光在今天隐藏了起来，空气中带着点凉风，让人感觉有点冷。中午主任来我们办公室开会，听她讲了一些教学经验，她有一句话让我印象特别深刻，老师这职业有很强的安全感。我想也是，这也是我最喜欢老师这职业的原因。我们实习生办公室里最忙的就属我和丽丹这一组，实在今天本应是相当空闲的，但我却总是给自己找事情做，我发现，我是用“玩”的心态在实习，每一天都过得很快，也很开心。</w:t>
      </w:r>
    </w:p>
    <w:p>
      <w:pPr>
        <w:pStyle w:val="Normal"/>
        <w:rPr/>
      </w:pPr>
      <w:r>
        <w:rPr/>
        <w:t>周五</w:t>
      </w:r>
    </w:p>
    <w:p>
      <w:pPr>
        <w:pStyle w:val="Normal"/>
        <w:rPr/>
      </w:pPr>
      <w:r>
        <w:rPr/>
        <w:t>最近班上纪律有些松懈，虽说班干部也有责任，但我认为我的责任更大，班主任很放心地把班级交给我，而我却创造一个很糟的学习环境，对学生的学习不利，也对整个班集体的班风将产生一定的影响，我要改善。</w:t>
      </w:r>
    </w:p>
    <w:p>
      <w:pPr>
        <w:pStyle w:val="Normal"/>
        <w:rPr/>
      </w:pPr>
      <w:r>
        <w:rPr/>
        <w:t>今天可属实习中最轻松的一天了，不要上课，不要听课，也没有看不完的作业。突然间，我多出了许多时间，可谓悠闲自在。下午和我们班的学生一起上了一堂体育课，跑步，打羽毛球，太久没运动的我身体都有点僵了，可能是和学生走进比较多，所以多了一份亲切，少了一份威严。不知是否是一件好事呢</w:t>
      </w:r>
      <w:r>
        <w:rPr/>
        <w:t>?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今天玩</w:t>
      </w:r>
      <w:r>
        <w:rPr/>
        <w:t>high</w:t>
      </w:r>
      <w:r>
        <w:rPr/>
        <w:t>了，一群人在办公室里玩“杀人”游戏，先是丽丹发言，说这是一个君子游戏，理由是要求大家都必须闭眼，如有人睁开眼游戏就会失去它本身的意义。后是阿胜说这是一个严肃的游戏，禁止我们在游戏过程中吵闹，哄笑，理由是这将会影响我们的逻辑推理判断。</w:t>
      </w:r>
    </w:p>
    <w:p>
      <w:pPr>
        <w:pStyle w:val="Normal"/>
        <w:rPr/>
      </w:pPr>
      <w:r>
        <w:rPr/>
        <w:t>通过这两位同学积极的讲述，游戏迅速进入状态，大家都很配合地“演绎”着自己的身份角色，其中不乏强者，游戏的过程是有趣的，我当了好几次平民，但每次都很快的被杀手杀死，实在是想不通。难道我这人做好人做多了，都以为我是警察了</w:t>
      </w:r>
      <w:r>
        <w:rPr/>
        <w:t>?</w:t>
      </w:r>
      <w:r>
        <w:rPr/>
        <w:t>可能是我的正义感大家有目共睹，所以最后我就一直当着审判正义的法官大人，统观全局，呵呵，实习中也有这样的谱曲</w:t>
      </w:r>
      <w:r>
        <w:rPr/>
        <w:t>!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我们实习的人员是一个团结的小集体，今天“突发事件”，挖掘出了很多大家的小秘密，发现原来大家读是有故事的人，我的好奇心开始膨胀，一发不可收拾。实习越来越有趣，开心的学习，快乐的生活</w:t>
      </w:r>
      <w:r>
        <w:rPr/>
        <w:t>!</w:t>
      </w:r>
      <w:r>
        <w:rPr/>
        <w:t>也越来越喜欢我那一群可爱的学生们，我想学校要是肯放手让我们管就更好了</w:t>
      </w:r>
      <w:r>
        <w:rPr/>
        <w:t>!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天气晴朗，趁着这难得一见的好阳光，我们集体下到操场，摆着各种</w:t>
      </w:r>
      <w:r>
        <w:rPr/>
        <w:t>Pose</w:t>
      </w:r>
      <w:r>
        <w:rPr/>
        <w:t>，留下这一生中只有一次的实习瞬间。大家都心情舒畅，气氛也很融洽，数码相机抓到的每一刹那都是满怀笑脸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日子，我们比较悠闲，中午有同学被老师请去吃饭，去时好好的，回时却满面通红，东倒西歪，一看就知道是喝醉酒了，我便马上举出二只手指要他猜这是几，没想到回答的答案十分准确。难道人们常说的醉的人其实头脑更清醒是真的</w:t>
      </w:r>
      <w:r>
        <w:rPr/>
        <w:t>?</w:t>
      </w:r>
      <w:r>
        <w:rPr/>
        <w:t>难道俗语说的借酒消愁是真的</w:t>
      </w:r>
      <w:r>
        <w:rPr/>
        <w:t>?</w:t>
      </w:r>
      <w:r>
        <w:rPr/>
        <w:t>难道俗语说的借酒消愁愁更愁也有这道理</w:t>
      </w:r>
      <w:r>
        <w:rPr/>
        <w:t>?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