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致辞开场白范文"/>
      <w:r>
        <w:rPr/>
        <w:t>开幕式致辞开场白范文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早上好，经过充分的准备，我校第</w:t>
      </w:r>
      <w:r>
        <w:rPr/>
        <w:t>11</w:t>
      </w:r>
      <w:r>
        <w:rPr/>
        <w:t>届双语读书节活动从这天开始了。在这天的开幕式上，我想和大家重温一下我们很多同学都熟悉的三句话：</w:t>
      </w:r>
    </w:p>
    <w:p>
      <w:pPr>
        <w:pStyle w:val="Normal"/>
        <w:rPr/>
      </w:pPr>
      <w:r>
        <w:rPr/>
        <w:t>第一句话是读书好。书的世界，心的桥梁。多读一本书，就是多交一个朋友</w:t>
      </w:r>
      <w:r>
        <w:rPr/>
        <w:t>;</w:t>
      </w:r>
      <w:r>
        <w:rPr/>
        <w:t>多读一本书，就多得一份快乐</w:t>
      </w:r>
      <w:r>
        <w:rPr/>
        <w:t>;</w:t>
      </w:r>
      <w:r>
        <w:rPr/>
        <w:t>多读一本书，就多收获一些知识。一个人不读书，就像在山沟里，什么也望不见，读了书，就像站在山顶上，能够望得很远很远。</w:t>
      </w:r>
    </w:p>
    <w:p>
      <w:pPr>
        <w:pStyle w:val="Normal"/>
        <w:rPr/>
      </w:pPr>
      <w:r>
        <w:rPr/>
        <w:t>第二句话是好读书。期望同学们要把读书作为生活方式，养成每一天读书的习惯，就像吃饭、喝茶、睡觉一样。每一天至少坚持半小时的课外阅读：早上来了能够看，做完作业能够看，中午能够看，自习课也能够看，睡觉前还是能够看，平时外出也不要忘了带一本书。</w:t>
      </w:r>
    </w:p>
    <w:p>
      <w:pPr>
        <w:pStyle w:val="Normal"/>
        <w:rPr/>
      </w:pPr>
      <w:r>
        <w:rPr/>
        <w:t>第三句话是读好书。向上之书，开卷有益。不要专门看漫画书、甚至还有个别同学看不健康的口袋书。要多读老师推荐的整本的书，多读名家名作名篇、多读健康高雅的报刊网页。只有常读好书，与好书为伴，才能获得更多的成长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期望你们珍惜完美年华，牢记读书好，从小好读书，必须读好书。读书的孩子最美丽，期望你们都做那个爱读书的最美丽的孩子。最后，祝本届双语读书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