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确的借条格式怎么写"/>
      <w:r>
        <w:rPr/>
        <w:t>正确的借条格式怎么写</w:t>
      </w:r>
      <w:bookmarkEnd w:id="0"/>
    </w:p>
    <w:p>
      <w:pPr>
        <w:pStyle w:val="Normal"/>
        <w:rPr/>
      </w:pPr>
      <w:r>
        <w:rPr/>
        <w:t>然后在第一行中间位置写明“今借到”，如果替别人代借，应在“借”前加“代”字。今借到</w:t>
      </w:r>
    </w:p>
    <w:p>
      <w:pPr>
        <w:pStyle w:val="Normal"/>
        <w:rPr/>
      </w:pPr>
      <w:r>
        <w:rPr/>
        <w:t>正文首先写明被借单位名称或个人姓名，其次写明所借财物名称和数额，最后写明归还的具体期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所有数据均应注明人民币大写，并且前后不能留空，中间不能换行，否则极易被修改，导致不必要的麻烦。物品一定要注明品种、编号和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