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讲解"/>
      <w:r>
        <w:rPr/>
        <w:t>湖北省博物馆导游词讲解</w:t>
      </w:r>
      <w:bookmarkEnd w:id="0"/>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先祖等重大仪式中，鼎供奉牲肉，簋供奉粮食是最重要的祭器。曾候乙墓出土的鼎有正鼎、盖鼎等很多种，在众多的鼎中，正鼎的个数以及和其他食器的组合往往是用鼎者财富、身份、权位的象征。在曾候乙墓出土的食器中，最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w:t>
      </w:r>
    </w:p>
    <w:p>
      <w:pPr>
        <w:pStyle w:val="Normal"/>
        <w:rPr/>
      </w:pPr>
      <w:r>
        <w:rPr/>
        <w:t>卿大夫用七鼎六簋，诸侯用九鼎八簋等。曾候乙墓出土的九件正鼎八件铜簋正好与他身份相符。这套九鼎八簋已被定为国宝级文物。</w:t>
      </w:r>
    </w:p>
    <w:p>
      <w:pPr>
        <w:pStyle w:val="Normal"/>
        <w:rPr/>
      </w:pPr>
      <w:r>
        <w:rPr/>
        <w:t>大家都知道青铜冶炼技术是我过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widowControl/>
        <w:bidi w:val="0"/>
        <w:spacing w:before="180" w:after="180"/>
        <w:jc w:val="left"/>
        <w:rPr/>
      </w:pPr>
      <w:r>
        <w:rPr/>
        <w:t>大家看这里，它叫鉴缶是这个墓里出土的一件比较精美的礼器，我们先来看看它的外表，他造型端庄凝重，周身满饰蟠璃纹饰，四个足是昂首张口的怪兽，镂空的孔盖是绣雕夔龙。其实它不仅经看而且还有妙用呢</w:t>
      </w:r>
      <w:r>
        <w:rPr/>
        <w:t>!</w:t>
      </w:r>
      <w:r>
        <w:rPr/>
        <w:t>使用是，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