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肖申克的救赎心得体会范文"/>
      <w:r>
        <w:rPr/>
        <w:t>肖申克的救赎心得体会范文</w:t>
      </w:r>
      <w:bookmarkEnd w:id="0"/>
    </w:p>
    <w:p>
      <w:pPr>
        <w:pStyle w:val="Normal"/>
        <w:rPr/>
      </w:pPr>
      <w:r>
        <w:rPr/>
        <w:t>前一阵子买的书，这几天那几来阅读。不管是谁，或喜欢，或不喜欢，都不读不对赞叹作者丰富的想象力。在书前介绍斯蒂芬金创作历程，遇到的困扰之类的问题。其中提到小部分“文人”否定他的作品，给文学高雅或不高雅的定位。这实在有些可笑，就如同人们对美与不美的理解。昨天，越肉乎越美，今天摸起来挌人才美。太多事物的评判标准随时间、人物、地点改变，尤其是设计人文艺术。对一个作品，得到广泛的认可，间或，一个人跳出来指责那是不高雅的，那个人是炮灰。那么多人看，难不成大众都爱看不高雅的。我想，既然那么多人，高不高雅又怎样，人多了，我说它高雅就高雅</w:t>
      </w:r>
      <w:r>
        <w:rPr/>
        <w:t>!!(^__^)</w:t>
      </w:r>
      <w:r>
        <w:rPr/>
        <w:t>嘻嘻……有一些任性了，但我比较喜欢这个作家。</w:t>
      </w:r>
    </w:p>
    <w:p>
      <w:pPr>
        <w:pStyle w:val="Normal"/>
        <w:rPr/>
      </w:pPr>
      <w:r>
        <w:rPr/>
        <w:t>肖申克的救赎，是我读斯蒂芬金的第一部作品。我平时甚少看惊悚类的吧，对于这类作家的更是知道的少之甚少。你不得不为文中的安迪所折服，不得不为作家情节的巧妙而拍手叫好</w:t>
      </w:r>
      <w:r>
        <w:rPr/>
        <w:t>(</w:t>
      </w:r>
      <w:r>
        <w:rPr/>
        <w:t>看过越狱吗，我喜欢，对有监狱情节呢——</w:t>
      </w:r>
      <w:r>
        <w:rPr/>
        <w:t>)</w:t>
      </w:r>
      <w:r>
        <w:rPr/>
        <w:t>。故事紧凑，精彩，简单。没有华丽的辞藻，过多的修饰，读起来很是顺畅。╮</w:t>
      </w:r>
      <w:r>
        <w:rPr/>
        <w:t>(╯▽╰)╭</w:t>
      </w:r>
      <w:r>
        <w:rPr/>
        <w:t>反正不长，如果感兴趣的人可以去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纳粹高徒，我不想过多的说他。斯蒂芬金，尽管我喜欢他，但是我不适应所有惊悚类的文章。反正，他所希望的是人们愉悦的阅读他的文章，放松心情。我阅读纳粹高徒的时候挺沉重的，原谅我的肤浅，总想看出个所以然来。老实说，妈妈说，爸爸说，看书，学着点，用到作文上。所以，我会较汁儿的看，渗人。胆小之人，还仔细揣摩他的小说意味，那感觉真不好。当然啦，很可惜不能继续看完这本书，貌似后面都是使我心跳加速的文章。但是，还是很支持斯蒂芬金，希望他继续努力，写出更好的惊悚类文章以及给我这种胆小之人看的不惊悚类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