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狼牙山心得感想700字"/>
      <w:r>
        <w:rPr/>
        <w:t>游狼牙山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星期六的早晨，我被妈妈从睡梦中叫醒：“童童，童童，赶紧起床，咱们要去爬山啦</w:t>
      </w:r>
      <w:r>
        <w:rPr/>
        <w:t>!”</w:t>
      </w:r>
      <w:r>
        <w:rPr/>
        <w:t>妈妈的语气十分激动，就像哥伦布发现新大陆一样。</w:t>
      </w:r>
    </w:p>
    <w:p>
      <w:pPr>
        <w:pStyle w:val="Normal"/>
        <w:rPr/>
      </w:pPr>
      <w:r>
        <w:rPr/>
        <w:t>一听到“去爬山”这三个字，我顿时把睡意抛到九霄云外去了，兴致勃勃地问妈妈：“去爬什么山</w:t>
      </w:r>
      <w:r>
        <w:rPr/>
        <w:t>?”</w:t>
      </w:r>
    </w:p>
    <w:p>
      <w:pPr>
        <w:pStyle w:val="Normal"/>
        <w:rPr/>
      </w:pPr>
      <w:r>
        <w:rPr/>
        <w:t>可妈妈却神秘兮兮地说：“去了你就知道了，快点，别磨蹭了</w:t>
      </w:r>
      <w:r>
        <w:rPr/>
        <w:t>!”</w:t>
      </w:r>
    </w:p>
    <w:p>
      <w:pPr>
        <w:pStyle w:val="Normal"/>
        <w:rPr/>
      </w:pPr>
      <w:r>
        <w:rPr/>
        <w:t>于是，我匆匆忙忙地吃完饭，和妈妈下楼跟舅舅一家汇合去了。到了约定地点，我们发现舅舅一家已经在那里等候我们了。大人们研究好路线后，我们就出发了。我们在车上一边聊天，一边欣赏沿途中的风景，有说有笑的。</w:t>
      </w:r>
    </w:p>
    <w:p>
      <w:pPr>
        <w:pStyle w:val="Normal"/>
        <w:rPr/>
      </w:pPr>
      <w:r>
        <w:rPr/>
        <w:t>舅舅把车开的飞快，不知不觉间，我们就到了我们的目的地——狼牙山。下车后一抬头，映入我眼帘的是那连绵不断的山峰和那雕塑上三个金灿灿的大字——狼牙山。“狼牙山”上面有五壮士的雕塑，十分雄伟。以前，我只是在课外书中了解过一些狼牙山的知识，到这儿一看，果然名不虚传，这里景色十分壮观。</w:t>
      </w:r>
    </w:p>
    <w:p>
      <w:pPr>
        <w:pStyle w:val="Normal"/>
        <w:rPr/>
      </w:pPr>
      <w:r>
        <w:rPr/>
        <w:t>我们快步蹬上台阶，走进狼牙山博物馆。首先参观的是五壮士的雕塑，他们一个个昂首挺胸，气势磅礴地站在那儿，丝毫不惧怕日本军队的侵略。接着，我们又了解了一些狼牙山的历史，五壮士斗智斗勇的精神让我十分感动。看完这些历史故事，我们都恨透了日本军队，烧、杀、抢、掠，无恶不做，真是一群可恶的人</w:t>
      </w:r>
      <w:r>
        <w:rPr/>
        <w:t>!</w:t>
      </w:r>
    </w:p>
    <w:p>
      <w:pPr>
        <w:pStyle w:val="Normal"/>
        <w:rPr/>
      </w:pPr>
      <w:r>
        <w:rPr/>
        <w:t>我们出了博物馆后，就开始了艰苦的爬山之旅。我们迈着坚定步伐，蹬着每一级台阶。一边蹬，还一边喊着口号：“一，一，一二一，一，一，一二一。”</w:t>
      </w:r>
    </w:p>
    <w:p>
      <w:pPr>
        <w:pStyle w:val="Normal"/>
        <w:rPr/>
      </w:pPr>
      <w:r>
        <w:rPr/>
        <w:t>就是这句口号给了我们极大的鼓励，它促使我们加快脚步，让我们的步伐更坚定，有力，成为我们爬山中不可缺少的一部分。就这样，我们爬了很长时间，终于舅妈喊了一声：“休息一会吧，我要累死了</w:t>
      </w:r>
      <w:r>
        <w:rPr/>
        <w:t>!”</w:t>
      </w:r>
    </w:p>
    <w:p>
      <w:pPr>
        <w:pStyle w:val="Normal"/>
        <w:rPr/>
      </w:pPr>
      <w:r>
        <w:rPr/>
        <w:t>我回头看了下舅妈的脸，只见她的脸红彤彤的，真像一个熟透了的大苹果。我们休息完了，又开始爬了起来。这次，我们明显比上次爬的慢，只爬了一会儿就又累了。可是，偏偏在这个时候，台阶越来越陡，仿佛是在嘲笑我们的懒惰。我决定继续往上爬，于是我以最快的速度往上爬，并呼唤他们也上来。在我的鼓励下，我们终于爬上了山顶。舅妈的脸也胀的仿佛破裂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只是一次游玩，但它磨练了我的意志，让我懂得了坚持的力量。真是一次有意义的游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