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单招英文自我介绍"/>
      <w:r>
        <w:rPr/>
        <w:t>空乘单招英文自我介绍</w:t>
      </w:r>
      <w:bookmarkEnd w:id="0"/>
    </w:p>
    <w:p>
      <w:pPr>
        <w:pStyle w:val="Normal"/>
        <w:rPr/>
      </w:pPr>
      <w:r>
        <w:rPr/>
        <w:t>我是一个活泼</w:t>
      </w:r>
      <w:r>
        <w:rPr/>
        <w:t>.</w:t>
      </w:r>
      <w:r>
        <w:rPr/>
        <w:t>开朗有上进心的女孩，身高</w:t>
      </w:r>
      <w:r>
        <w:rPr/>
        <w:t>170</w:t>
      </w:r>
      <w:r>
        <w:rPr/>
        <w:t>休重</w:t>
      </w:r>
      <w:r>
        <w:rPr/>
        <w:t>54kg</w:t>
      </w:r>
      <w:r>
        <w:rPr/>
        <w:t>，我喜欢微笑对待身边所有的事情。微笑能给人友好的信息。空姐是我从小到大的梦想，我喜欢在蓝天下飞翔的感觉，在困难面前，我从不退缩。总是微笑面对</w:t>
      </w:r>
      <w:r>
        <w:rPr/>
        <w:t>!</w:t>
      </w:r>
      <w:r>
        <w:rPr/>
        <w:t>勇于向前。我热爱空姐这个高尚的职业。积极乐观的态度。吃苦耐劳的精神都是我所具备的，我相信我能胜任</w:t>
      </w:r>
      <w:r>
        <w:rPr/>
        <w:t>!</w:t>
      </w:r>
    </w:p>
    <w:p>
      <w:pPr>
        <w:pStyle w:val="Normal"/>
        <w:rPr/>
      </w:pPr>
      <w:r>
        <w:rPr/>
        <w:t>iamalively,cheerfulandambitiongirl.iam170cmtalland54kgweight.iliketotreateverythingarounduswithasmile.afriendlysmilecanpassagoodintentiontopeople.tobeastewardessisthatihavealwaysdreamof,ilikethefeelingofflyinginthebluesky.whenfacing</w:t>
      </w:r>
    </w:p>
    <w:p>
      <w:pPr>
        <w:pStyle w:val="Normal"/>
        <w:rPr/>
      </w:pPr>
      <w:r>
        <w:rPr/>
        <w:t>difficulties,ineverbackeddown,ialwayssmiletoconfrotthemandhavethecouragetomoveforward.ilovetobeaflightattendant,thisisanobleprofession.positiveandoptimisticattitude,traditionofhardworkareallihave,ibelieveicando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extrovertedandaspirantgirl.iam1.7meterstalland54kilogrames.ilikesmilewithallthinkgsaroundmeforsmilecangivefriendlymessagetoothers.beingastewardessismydreamforilikefeelingflyingonthesky.inevergiveupfacingdifficulties.ialwayssmilewiththemandkeepforward.ilovethejobofbeingastewardess.ihaveoptimisticattitudeandworkhard.ibelievethatiamcompetentenoughtofillthe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