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寿湖导游词"/>
      <w:r>
        <w:rPr/>
        <w:t>重庆长寿湖导游词</w:t>
      </w:r>
      <w:bookmarkEnd w:id="0"/>
    </w:p>
    <w:p>
      <w:pPr>
        <w:pStyle w:val="Normal"/>
        <w:rPr/>
      </w:pPr>
      <w:r>
        <w:rPr/>
        <w:t>今天早上五点半，我们一家起床了，爸爸送我们到了停车点，我和妈妈以及妈妈的同事一起坐旅游车去杭州萧山机场坐飞机。上了飞机，飞机慢慢地滑行着，滑了一会儿，停了，我可着急了，怎么还不飞呀</w:t>
      </w:r>
      <w:r>
        <w:rPr/>
        <w:t>?</w:t>
      </w:r>
      <w:r>
        <w:rPr/>
        <w:t>突然，飞机以每小时一千公里的高速滑行起来，我差点从座位上摔了下来，接着，飞机就起飞了，我从飞机上往下望去，一幢幢高楼都变得像积木一样了。</w:t>
      </w:r>
    </w:p>
    <w:p>
      <w:pPr>
        <w:pStyle w:val="Normal"/>
        <w:rPr/>
      </w:pPr>
      <w:r>
        <w:rPr/>
        <w:t>大约过了二个小时左右，我突然看见下面又出现了许多高楼大厦，咦</w:t>
      </w:r>
      <w:r>
        <w:rPr/>
        <w:t>!</w:t>
      </w:r>
      <w:r>
        <w:rPr/>
        <w:t>难道我们还在杭州</w:t>
      </w:r>
      <w:r>
        <w:rPr/>
        <w:t>?</w:t>
      </w:r>
      <w:r>
        <w:rPr/>
        <w:t>不可能呀，看了一下屏幕，上面写着现在已到重庆，原来已到了重庆了，我可高兴极了。下了飞机以后，导游告诉我，重庆有三大特点，第一个是重庆很热，被称为中国的四大火炉之一，第二个是重庆的山很多，有的房子在山顶，有的房子在山腰，有的房子在山脚，而且山在城里面，城在山里面，是一个名符其实的山城，第三个特点是重庆没有自行车，电瓶车，地铁在空中。下午，我去了渣滓洞，是关押革命者的，又去了白公馆，白公馆是四川大财主白驹造的，因为他认为自己是白居易的后代，所以他的别墅白公馆又叫香山别墅。然后去了一个依照北京天坛建造的人民大会堂。最后去了红洞商场，我在三楼买了一个脸谱，又到四楼美食街吃了一碗刨冰，一杯酸梅汤和其它的一些东西，我还看见一个装扮成张飞的人在走来走去，让顾客来买张飞牛肉。到了十一楼，我看见了一艘海盗船。晚上，我们上了维多利亚五号游轮，准备去游览长江三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今天的旅程，让我感受到了在直辖市里的感觉，我还认识了一位和我同龄就死的小烈士，他的爸爸叫宋倚云，妈妈叫徐林侠，这位小烈士叫什么，请你们猜一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