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环岛路的导游词"/>
      <w:r>
        <w:rPr/>
        <w:t>2023</w:t>
      </w:r>
      <w:r>
        <w:rPr/>
        <w:t>年福建环岛路的导游词</w:t>
      </w:r>
      <w:bookmarkEnd w:id="0"/>
    </w:p>
    <w:p>
      <w:pPr>
        <w:pStyle w:val="Normal"/>
        <w:rPr/>
      </w:pPr>
      <w:r>
        <w:rPr/>
        <w:t>各位团友我们现在车行驶在环岛路上，厦门环岛路全长</w:t>
      </w:r>
      <w:r>
        <w:rPr/>
        <w:t>43</w:t>
      </w:r>
      <w:r>
        <w:rPr/>
        <w:t>公里，路宽</w:t>
      </w:r>
      <w:r>
        <w:rPr/>
        <w:t>44—60</w:t>
      </w:r>
      <w:r>
        <w:rPr/>
        <w:t>米，双向</w:t>
      </w:r>
      <w:r>
        <w:rPr/>
        <w:t>6</w:t>
      </w:r>
      <w:r>
        <w:rPr/>
        <w:t>车道，机动车道</w:t>
      </w:r>
      <w:r>
        <w:rPr/>
        <w:t>18—24</w:t>
      </w:r>
      <w:r>
        <w:rPr/>
        <w:t>米，绿化带</w:t>
      </w:r>
      <w:r>
        <w:rPr/>
        <w:t>80—100</w:t>
      </w:r>
      <w:r>
        <w:rPr/>
        <w:t>米，个别地段达</w:t>
      </w:r>
      <w:r>
        <w:rPr/>
        <w:t>200</w:t>
      </w:r>
      <w:r>
        <w:rPr/>
        <w:t>米。是厦门市环海风景旅游干道之一。</w:t>
      </w:r>
    </w:p>
    <w:p>
      <w:pPr>
        <w:pStyle w:val="Normal"/>
        <w:rPr/>
      </w:pPr>
      <w:r>
        <w:rPr/>
        <w:t>环岛路的建设有两大特点。</w:t>
      </w:r>
    </w:p>
    <w:p>
      <w:pPr>
        <w:pStyle w:val="Normal"/>
        <w:rPr/>
      </w:pPr>
      <w:r>
        <w:rPr/>
        <w:t>第一，“临海见海，把最美丽的沙滩留给百姓”的原则，有的依山傍海、有的凌海架桥、有的穿石钻洞、整条路清新、美观、建设起点高，标准严、品位高，充分体现了亚热带风光特色</w:t>
      </w:r>
      <w:r>
        <w:rPr/>
        <w:t>;</w:t>
      </w:r>
    </w:p>
    <w:p>
      <w:pPr>
        <w:pStyle w:val="Normal"/>
        <w:rPr/>
      </w:pPr>
      <w:r>
        <w:rPr/>
        <w:t>第二，道路建设与周围自然环境相结合，体现一种协调美。</w:t>
      </w:r>
    </w:p>
    <w:p>
      <w:pPr>
        <w:pStyle w:val="Normal"/>
        <w:rPr/>
      </w:pPr>
      <w:r>
        <w:rPr/>
        <w:t>胡里山炮台旁边的环岛路隔离带上，雕塑着一些音乐五线谱，它就是著名的歌曲《鼓浪屿之波》的乐谱。该乐谱雕塑长</w:t>
      </w:r>
      <w:r>
        <w:rPr/>
        <w:t>250</w:t>
      </w:r>
      <w:r>
        <w:rPr/>
        <w:t>米，高</w:t>
      </w:r>
      <w:r>
        <w:rPr/>
        <w:t>1</w:t>
      </w:r>
      <w:r>
        <w:rPr/>
        <w:t>。</w:t>
      </w:r>
      <w:r>
        <w:rPr/>
        <w:t>8—3</w:t>
      </w:r>
      <w:r>
        <w:rPr/>
        <w:t>米，由市路桥艺术工程公司于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建成。这座兼具艺术特色和地域特征的雕塑成为环岛路上的主要景点，于</w:t>
      </w:r>
      <w:r>
        <w:rPr/>
        <w:t>2000</w:t>
      </w:r>
      <w:r>
        <w:rPr/>
        <w:t>年</w:t>
      </w:r>
      <w:r>
        <w:rPr/>
        <w:t>11</w:t>
      </w:r>
      <w:r>
        <w:rPr/>
        <w:t>月被列为吉尼斯世界之最，成为“世界上最长的五线谱音乐雕塑”。</w:t>
      </w:r>
    </w:p>
    <w:p>
      <w:pPr>
        <w:pStyle w:val="Normal"/>
        <w:rPr/>
      </w:pPr>
      <w:r>
        <w:rPr/>
        <w:t>厦门国际会展中心占地</w:t>
      </w:r>
      <w:r>
        <w:rPr/>
        <w:t>47</w:t>
      </w:r>
      <w:r>
        <w:rPr/>
        <w:t>万平方米，居全国首位，由主楼和辅楼组成，包含会议中心、四星级洒店和大型地下停车场，于</w:t>
      </w:r>
      <w:r>
        <w:rPr/>
        <w:t>2000</w:t>
      </w:r>
      <w:r>
        <w:rPr/>
        <w:t>年“</w:t>
      </w:r>
      <w:r>
        <w:rPr/>
        <w:t>9</w:t>
      </w:r>
      <w:r>
        <w:rPr/>
        <w:t>。</w:t>
      </w:r>
      <w:r>
        <w:rPr/>
        <w:t>8”</w:t>
      </w:r>
      <w:r>
        <w:rPr/>
        <w:t>起用。它集会议、展览、观光、休闲、度假、餐饮、娱乐、住宿于一体，有展厅层最高、设施最为齐全、广场面积最大等特点。主楼长</w:t>
      </w:r>
      <w:r>
        <w:rPr/>
        <w:t>432</w:t>
      </w:r>
      <w:r>
        <w:rPr/>
        <w:t>米，高</w:t>
      </w:r>
      <w:r>
        <w:rPr/>
        <w:t>42</w:t>
      </w:r>
      <w:r>
        <w:rPr/>
        <w:t>米，可容纳上万人。展览馆可设</w:t>
      </w:r>
      <w:r>
        <w:rPr/>
        <w:t>2000</w:t>
      </w:r>
      <w:r>
        <w:rPr/>
        <w:t>多个室内国际标准摊位</w:t>
      </w:r>
      <w:r>
        <w:rPr/>
        <w:t>;</w:t>
      </w:r>
      <w:r>
        <w:rPr/>
        <w:t>前后广场总面积</w:t>
      </w:r>
      <w:r>
        <w:rPr/>
        <w:t>30</w:t>
      </w:r>
      <w:r>
        <w:rPr/>
        <w:t>万平方米，是休闲的好去处。每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~12</w:t>
      </w:r>
      <w:r>
        <w:rPr/>
        <w:t>日在这里举行的中国投资贸易洽谈会，是国际性的盛会</w:t>
      </w:r>
      <w:r>
        <w:rPr/>
        <w:t>;</w:t>
      </w:r>
      <w:r>
        <w:rPr/>
        <w:t>而其他各类富有特色的专类展，也吸引了不少客户与观众。</w:t>
      </w:r>
    </w:p>
    <w:p>
      <w:pPr>
        <w:pStyle w:val="Normal"/>
        <w:rPr/>
      </w:pPr>
      <w:r>
        <w:rPr/>
        <w:t>我们现在来到了胡里山炮台，现在是</w:t>
      </w:r>
      <w:r>
        <w:rPr/>
        <w:t>8</w:t>
      </w:r>
      <w:r>
        <w:rPr/>
        <w:t>点，我们在这里游览一个半小时，</w:t>
      </w:r>
      <w:r>
        <w:rPr/>
        <w:t>9</w:t>
      </w:r>
      <w:r>
        <w:rPr/>
        <w:t>：</w:t>
      </w:r>
      <w:r>
        <w:rPr/>
        <w:t>30</w:t>
      </w:r>
      <w:r>
        <w:rPr/>
        <w:t>在大门集合。</w:t>
      </w:r>
    </w:p>
    <w:p>
      <w:pPr>
        <w:pStyle w:val="Normal"/>
        <w:rPr/>
      </w:pPr>
      <w:r>
        <w:rPr/>
        <w:t>你们看，这条石径是</w:t>
      </w:r>
      <w:r>
        <w:rPr/>
        <w:t>1984</w:t>
      </w:r>
      <w:r>
        <w:rPr/>
        <w:t>年</w:t>
      </w:r>
      <w:r>
        <w:rPr/>
        <w:t>5</w:t>
      </w:r>
      <w:r>
        <w:rPr/>
        <w:t>月胡里山炮台辟为旅游景点时，为完善旅游设施时铺设的，以前只是一条跑马土道。道路两旁的古榕、相思树与炮台同龄，组成炮台的第一景“百米榕径”。</w:t>
      </w:r>
    </w:p>
    <w:p>
      <w:pPr>
        <w:pStyle w:val="Normal"/>
        <w:rPr/>
      </w:pPr>
      <w:r>
        <w:rPr/>
        <w:t>各位团友，你们知道清朝政府后期为什么要把胡里山重新建成炮台吗</w:t>
      </w:r>
      <w:r>
        <w:rPr/>
        <w:t>?</w:t>
      </w:r>
    </w:p>
    <w:p>
      <w:pPr>
        <w:pStyle w:val="Normal"/>
        <w:rPr/>
      </w:pPr>
      <w:r>
        <w:rPr/>
        <w:t>这是因为胡里山地势非常险要，与对岸的屿仔尾共同扼守着厦门港的出入航道，素有“八闽门户，南天锁钥”之称，寓意谁占领了炮台，谁就取得了开启“八闽门户”的钥匙。</w:t>
      </w:r>
    </w:p>
    <w:p>
      <w:pPr>
        <w:pStyle w:val="Normal"/>
        <w:rPr/>
      </w:pPr>
      <w:r>
        <w:rPr/>
        <w:t>从《光绪皇帝御览舆图册》中的《厦门地形图》、《厦门附近地形图》得知，光绪年间，厦门港两侧水道共有</w:t>
      </w:r>
      <w:r>
        <w:rPr/>
        <w:t>8</w:t>
      </w:r>
      <w:r>
        <w:rPr/>
        <w:t>座炮台。其中厦门一侧，筑有白石炮台、曾厝安炮台、胡里山炮台、鸟空园炮台、磐石炮台、武口炮台等</w:t>
      </w:r>
      <w:r>
        <w:rPr/>
        <w:t>6</w:t>
      </w:r>
      <w:r>
        <w:rPr/>
        <w:t>座海岸炮台</w:t>
      </w:r>
      <w:r>
        <w:rPr/>
        <w:t>;</w:t>
      </w:r>
      <w:r>
        <w:rPr/>
        <w:t>龙海一侧有屿仔尾炮台、龙角尾炮台。英国侵略者称之为“长列炮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4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英国炮舰进攻厦门，厦门港长列炮台的守军一齐发炮轰击敌人，打得英军狼狈不堪。但岸炮只能直射一个方向，不能旋转多角度放炮。英军窥得此缺陷后，绕过射击方向，突破了防线，从身后袭击清军。守军走下炮台，拣起石块与英军展开肉博战，进行坚决的抵抗，终因寡不敌众，全部壮烈牺牲，厦门从此陷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