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鉴定范文"/>
      <w:r>
        <w:rPr/>
        <w:t>个人鉴定范文</w:t>
      </w:r>
      <w:bookmarkEnd w:id="0"/>
    </w:p>
    <w:p>
      <w:pPr>
        <w:pStyle w:val="Normal"/>
        <w:rPr/>
      </w:pPr>
      <w:r>
        <w:rPr/>
        <w:t>四年的大学生，我一直都在想着这件事情，我也一直都在思考着这几年来的学习经历，有些事情本来就应该保持着好状态，我也相信我是能够坚持做好自己的事情，四年来的工作我也一直都在用心做好这些，对于这几年来的</w:t>
      </w:r>
      <w:r>
        <w:rPr/>
        <w:t>`</w:t>
      </w:r>
      <w:r>
        <w:rPr/>
        <w:t>学习经历，我也会给自己做出客观的评价。</w:t>
      </w:r>
    </w:p>
    <w:p>
      <w:pPr>
        <w:pStyle w:val="Normal"/>
        <w:rPr/>
      </w:pPr>
      <w:r>
        <w:rPr/>
        <w:t>经过了这么久的时间，我也成熟了很多，我也一直都在尝试着去提高自己能力，有些事情还是需要重视起来的，不再像刚刚步入大学时候的那般青涩，成长了很多很多，有些事情我本就是非常坚定着自己的意志力，毕业之际我感触很多，我对自己的能力是非常有信心的，接下来步入工作之后我也一定会继续努力的，我希望我能够保持好心态，我一定会努力的做好自己的本职工作，不管是做什么事情都应该用心的去体会，毕业之际虽然有很多事情没有完成好，但是我依然是充满了很多的信心，我一定是不会辜负了自己。</w:t>
      </w:r>
    </w:p>
    <w:p>
      <w:pPr>
        <w:pStyle w:val="Normal"/>
        <w:rPr/>
      </w:pPr>
      <w:r>
        <w:rPr/>
        <w:t>在学习上面我对自己非常的严格，认认真真的在听好每一堂课，有些事情本来就需要付出一定的时间的，我认为这些都是我所需要坚持的，在这个过程当中我认为我成长进步了很多很多，对于自己的专业知识我更加是非常的上心，我一直都在坚持自己想做的事情，我知道对于专业知识我一定是需要付出足够的时间，所以大学四年来我一直都在提高自己的专业能力，因为我一直都知道在课堂上学习的不是全部，老师只是给我们领进门，很多知识都是需要自己去探索，所以我也是报了培训班，为了提高自己的专业知识，我是付出了很多时间跟精力。</w:t>
      </w:r>
    </w:p>
    <w:p>
      <w:pPr>
        <w:pStyle w:val="Normal"/>
        <w:rPr/>
      </w:pPr>
      <w:r>
        <w:rPr/>
        <w:t>在生活当中我一直都在结交积极乐观的朋友，我始终都相信自己能够在这个过程当中收到影响，所以我也是比较积极乐观的，我对自己有着非常多的信心，有些事情本来就不是一句两句话就能够说的清楚的，生活当中我也是非常的用心对待周围每一个人，也养成了好的生活作风，在这毕业之际我真的是非常的不舍，我也相信我是能够在未来的工作当中提高能力的，我始终都是对自己的状态比较上心，积极落实好生活当中的每一件事情，我也非常感激这四年来的学习的经历，让我认识了很多志同道合的同学，这对我这几年来的影响真的很大，大学时光要结束了，但是我会不忘初心，带着这份美好回忆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  <w:r>
        <w:rPr/>
        <w:t>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