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专题导游词英文"/>
      <w:r>
        <w:rPr/>
        <w:t>山西专题导游词英文</w:t>
      </w:r>
      <w:bookmarkEnd w:id="0"/>
    </w:p>
    <w:p>
      <w:pPr>
        <w:pStyle w:val="Normal"/>
        <w:rPr/>
      </w:pPr>
      <w:r>
        <w:rPr/>
        <w:t>YangchengcountyislocatedinthesoutheastofShanxiProvince,areconnectedtothezezhoucountyeast,southneighbourtojiyuancityofhenanprovince,borderingwestandYuanQu,qinshuicounty,northandqinshui.Withatotalareaof1930.7squarekilometers.Overthetownof8,17townships,501administrativevillages,2689naturalvillages.Atotalpopulationof400000people.Manufactory,calledjersey,isthedomainofraoxunspentthesummerjizhou,mainlandbusinessforji.WhenthewarringstatesperiodbelongstoKorea,wei.Hancounty,putinthisvillage,15kilometerswestofthecounty'sjerseycityhedongcounty.Theeasternhandynasty(25)ofthefirstyearofkenwood,sealingdengcarpinjersey,astheprincipality.OfTheThreeKingdomsweiHuangChuyears(220)wasteHouGuofucounty.Utilizemodernnorthtwoyears(453),receivesfromjerseycitymovedtothistown.XiaoChangfirstyear(525),dividejerseyforjerseyandwestjersey.(618)ofthefirstyearofTangWudejerseyforjerseystate,eightyears,migration'send.Tianbaothefirstyear(742),changedjerseyfortheyangchengcounty.Day-youtwoyears(905),aftersaidjersey.</w:t>
      </w:r>
    </w:p>
    <w:p>
      <w:pPr>
        <w:pStyle w:val="Normal"/>
        <w:rPr/>
      </w:pPr>
      <w:r>
        <w:rPr/>
        <w:t>Fivedynastiesandthelatertangdynastywiththefirstlight(923),renamedmanufactory.JinShengmanufactory,asthestate,(1260),ofthefirstyearofyuanmiddlestateofyangchengcounty.DuringMingandqingisajersey,andjerseystate.ThreeyearsoftherepublicofChina(1914),isaJiNingway.13yearsoftherepublicofChina,directlyundertheShanxiProvince.32yearsoftherepublicofChinaonJuly,dividedintoYang,southYangnorthtwocounties;34yearsoftherepublicofChinaonApril,fortheyangchengcounty.InOctober1958,hadcloseqinshuitoyangchengcounty,inOctober1959,thetwocountiesdivision.Alocalstate-ownedandstateholdingindustrialenterprisesin16,22ErQingenterprises,125townshipenterprises,607villageenterprises.Pillarindustriesinclude:smelting,casting,buildingmaterials,chemical,mechanicalandelectrical,silkreeling,beverage,silk,etc.,themainproductsare:coal,pigiron,castings,daily-useceramics,buildingceramics,cement,producyion,hoist,second,etc.In1998,thecountycompletedindustrialaddedvalue1.13billionyuan.Agriculturalpillarindustriesinclude:planting,breeding,animalhusbandry,sericulture,fruit,agriculturalandsidelineproductsprocessing,etc.,mainagriculturalproductsarewheat,corn,millet,beans,cotton,oil,hemp,tobacco.Cocoonannualoutputof2000tons,amongthetopofthenorthChina.In1998,thecounty290millionyuanoftheaddedvalueofagriculture,farmerspercapita2541yu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y,20yearssincethethirdplenarysessionoftheeleventh,activationofeconomic,politicalandsocial20yearsbrilliantachievementsinvariousfields,activationofthereformanddevelopmentofpractice,hasaccumulatedmanyvaluableexperiences.Lookingforwardtothefuture,activationofinfinitelybrightfuture.Activationofthepeople'swilltoconstructionandspeeduptheindustrializationofagricultureleadingenterpriseconstructionthoroughlygetridoftheshacklesofresource-basedeconomy,obtainedbysynchronousimprovequantityandquality,economicgrowthisexpectedto2002,asthecityconstruction,roadconstructionandscienceandeducationandhealthculturetourismanddevelopmentofvarioussocialundertakingsinthenearfuture,manufactory,isboundtobecomeastrongcountyoftheMidwestandeventhewholecountry'seconomic,cultural,bigcountyandtour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