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生物多样性措施"/>
      <w:r>
        <w:rPr/>
        <w:t>保护生物多样性措施</w:t>
      </w:r>
      <w:bookmarkEnd w:id="0"/>
    </w:p>
    <w:p>
      <w:pPr>
        <w:pStyle w:val="Normal"/>
        <w:rPr/>
      </w:pPr>
      <w:r>
        <w:rPr/>
        <w:t>生物多样性是人类社会赖以生存和发展的基础。我们的衣、食、住、行及物质文化生活的许多方面都与生物多样性的维持密切相关。</w:t>
      </w:r>
    </w:p>
    <w:p>
      <w:pPr>
        <w:pStyle w:val="Normal"/>
        <w:rPr/>
      </w:pPr>
      <w:r>
        <w:rPr/>
        <w:t>⑴</w:t>
      </w:r>
      <w:r>
        <w:rPr/>
        <w:t>首先，生物多样性为我们提供了食物、纤维、木材、药材和多种工业原料。我们的食物全部来源于自然界，维持生物多样性，我们的食物品种会不断丰富。人民的生活质量会不断提高，从温饱型向小康型转变。</w:t>
      </w:r>
    </w:p>
    <w:p>
      <w:pPr>
        <w:pStyle w:val="Normal"/>
        <w:rPr/>
      </w:pPr>
      <w:r>
        <w:rPr/>
        <w:t>⑵</w:t>
      </w:r>
      <w:r>
        <w:rPr/>
        <w:t>生物多样性还在保持土壤肥力、保证水质以及调节气候等方面发挥了重要作用。黄河流域曾是我们中华民族的摇篮，在几千年以前，那里还是一片十分富饶的土地。树木林立，百花芬芳，各种野生动物四处出没。但由于长期的战争及人类过度地开发利用，这里已变成生物多样性十分贫乏的地区，到处是黄土荒坡，遇到刮风的天气便是飞沙走石，沙漠化现象十分严重。近年来由于人工植树，大搞</w:t>
      </w:r>
      <w:r>
        <w:rPr/>
        <w:t>"</w:t>
      </w:r>
      <w:r>
        <w:rPr/>
        <w:t>三北防护林</w:t>
      </w:r>
      <w:r>
        <w:rPr/>
        <w:t>"</w:t>
      </w:r>
      <w:r>
        <w:rPr/>
        <w:t>工程，生物多样性得到了一定程度的恢复，沙漠化进程得到了抑制，森林覆盖率逐年上升，环境不断得到改善。</w:t>
      </w:r>
    </w:p>
    <w:p>
      <w:pPr>
        <w:pStyle w:val="Normal"/>
        <w:rPr/>
      </w:pPr>
      <w:r>
        <w:rPr/>
        <w:t>⑶</w:t>
      </w:r>
      <w:r>
        <w:rPr/>
        <w:t>生物多样性在大气层成分、地球表面温度、地表沉积层氧化还原电位以及</w:t>
      </w:r>
      <w:r>
        <w:rPr/>
        <w:t>PH</w:t>
      </w:r>
      <w:r>
        <w:rPr/>
        <w:t>值等方面的调控方面发挥着重要作用。例如，现在地球大气层中的氧气含量为</w:t>
      </w:r>
      <w:r>
        <w:rPr/>
        <w:t>21%</w:t>
      </w:r>
      <w:r>
        <w:rPr/>
        <w:t>，供给我们自由呼吸，这主要应归功于植物的光合作用。在地球早期的历史中，大气中氧气的含量要低很多。据科学家估计，假如断绝了植物的光合作用，那么大气层中的氧气，将会由于氧化反应在数千年内消耗殆尽。</w:t>
      </w:r>
    </w:p>
    <w:p>
      <w:pPr>
        <w:pStyle w:val="Normal"/>
        <w:rPr/>
      </w:pPr>
      <w:r>
        <w:rPr/>
        <w:t>⑷</w:t>
      </w:r>
      <w:r>
        <w:rPr/>
        <w:t>生物多样性的维持，将有益于一些珍稀濒危物种的保存。我们都知道，任何一个物种一旦灭绝，便永远不可能再生。今天仍生存在我们地球上的物种，尤其是那些处于灭绝边缘的濒危物种，一旦消失了，那么人类将永远丧失这些宝贵的生物资源。而保护生物多样性，特别是保护濒危物种，对于人类后代，对科学事业都具有重大的战略意义。</w:t>
      </w:r>
    </w:p>
    <w:p>
      <w:pPr>
        <w:pStyle w:val="Normal"/>
        <w:rPr/>
      </w:pPr>
      <w:r>
        <w:rPr/>
        <w:t>看过“保护生物多样性措施”的人还看了：</w:t>
      </w:r>
    </w:p>
    <w:p>
      <w:pPr>
        <w:pStyle w:val="Normal"/>
        <w:rPr/>
      </w:pPr>
      <w:r>
        <w:rPr/>
        <w:t>1.</w:t>
      </w:r>
      <w:r>
        <w:rPr/>
        <w:t>保护物种多样性的根本措施</w:t>
      </w:r>
    </w:p>
    <w:p>
      <w:pPr>
        <w:pStyle w:val="Normal"/>
        <w:rPr/>
      </w:pPr>
      <w:r>
        <w:rPr/>
        <w:t>2.</w:t>
      </w:r>
      <w:r>
        <w:rPr/>
        <w:t>八年级下册生物保护生物多样性练习试卷</w:t>
      </w:r>
    </w:p>
    <w:p>
      <w:pPr>
        <w:pStyle w:val="Normal"/>
        <w:rPr/>
      </w:pPr>
      <w:r>
        <w:rPr/>
        <w:t>3.</w:t>
      </w:r>
      <w:r>
        <w:rPr/>
        <w:t>保护生物多样性措施</w:t>
      </w:r>
    </w:p>
    <w:p>
      <w:pPr>
        <w:pStyle w:val="Normal"/>
        <w:rPr/>
      </w:pPr>
      <w:r>
        <w:rPr/>
        <w:t>4.</w:t>
      </w:r>
      <w:r>
        <w:rPr/>
        <w:t>保护生物多样性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生物多样性措施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