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"/>
      <w:r>
        <w:rPr/>
        <w:t>沈阳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欢迎大家来到沈阳，我是你们的导游，沈梦，大家能够叫我沈导游，也能够叫我梦导，我更喜欢你们加我梦导，好了，先简答给大家介绍一下，在繁华的沈阳古城中心，有一座巍峨庄严的清代宫殿建筑群。就是我们这天的目的地——沈阳故宫。依建筑时光和布局，沈阳故宫的建筑可分为三部分，它们分别是东路、中路、西路。这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构成了区别北京故宫的一个特点——宫殿顶覆以黄琉璃瓦镶以绿色剪边。穿过大清门，北望便是崇政殿。崇政殿俗称“金銮殿”，是清太宗皇太极举行日常朝会的地方。各位朋友，古代宫殿建筑布局讲究“前朝后寝”。看过了皇帝上朝的金銮殿，请大家随我去参观帝后的寝宫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各位朋友，穿过凤凰楼底层的通道后，我们就进入了后妃居住的台上五官。台上五官是清宁宫、关雎宫、麟趾宫、衍庆宫、永福宫。此刻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各位朋友，此刻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光编成一部大型丛书。该书分经、史、子、集四部，所以称为《四库全书》。书修成后，抄录七部，在全国建七座藏书阁分别收藏，沈阳故宫的文溯阁便是其中之一。看到那里，我们这天的参观已经接近尾声。望故宫之行能给您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