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记录内容"/>
      <w:r>
        <w:rPr/>
        <w:t>毕业实习记录内容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留一刻不泯的童心给自己</w:t>
      </w:r>
      <w:r>
        <w:rPr/>
        <w:t>!</w:t>
      </w:r>
      <w:r>
        <w:rPr/>
        <w:t>祝我们这些表面风光，内心彷徨</w:t>
      </w:r>
      <w:r>
        <w:rPr/>
        <w:t>;</w:t>
      </w:r>
      <w:r>
        <w:rPr/>
        <w:t>容颜未老，心已沧桑</w:t>
      </w:r>
      <w:r>
        <w:rPr/>
        <w:t>;</w:t>
      </w:r>
      <w:r>
        <w:rPr/>
        <w:t>似乎有才，实为江郎</w:t>
      </w:r>
      <w:r>
        <w:rPr/>
        <w:t>;</w:t>
      </w:r>
      <w:r>
        <w:rPr/>
        <w:t>成就难有，郁闷经常</w:t>
      </w:r>
      <w:r>
        <w:rPr/>
        <w:t>;</w:t>
      </w:r>
      <w:r>
        <w:rPr/>
        <w:t>比鸡起的早，比狗睡的晚</w:t>
      </w:r>
      <w:r>
        <w:rPr/>
        <w:t>;</w:t>
      </w:r>
      <w:r>
        <w:rPr/>
        <w:t>比驴干的多，比猪吃的差</w:t>
      </w:r>
      <w:r>
        <w:rPr/>
        <w:t>;</w:t>
      </w:r>
      <w:r>
        <w:rPr/>
        <w:t>比岳飞忠良，比赖昌星紧张的小青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感觉去蜈支洲岛到现在有好长一段日子了。</w:t>
      </w:r>
    </w:p>
    <w:p>
      <w:pPr>
        <w:pStyle w:val="Normal"/>
        <w:rPr/>
      </w:pPr>
      <w:r>
        <w:rPr/>
        <w:t>今天主要是整理人事档案。新入职的，变动的以及离职的归档。也许是以前做资料做多了，对于整理资料来说还是特别的得心应手。刚刚开始工作或许还感觉不到它带来的压力，但是一天下来还是感觉很累。倒不是因为工作有多繁重，而是工作时长。早上五点多就得起床去赶班车，到晚上七点多才能到三亚，回到家吃完饭洗个澡居然已经九点钟了，才发现什么都做不了。与自己的参加语言培训班的计划难免有些不适宜。虽说真正规定的工作时间是八点到五点，而从出门到回家中间竟然达到了十四个小时之多，真是有些无语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天气</w:t>
      </w:r>
      <w:r>
        <w:rPr/>
        <w:t>:</w:t>
      </w:r>
      <w:r>
        <w:rPr/>
        <w:t>多云</w:t>
      </w:r>
    </w:p>
    <w:p>
      <w:pPr>
        <w:pStyle w:val="Normal"/>
        <w:rPr/>
      </w:pPr>
      <w:r>
        <w:rPr/>
        <w:t>很早就到公司了，但人事部要到八点钟才上班，无聊的我转了一遍。看到挥汗如雨的工人，才意识到自己是那么的幸运，一名还未走出校门的大学生，可以和那些资历深厚的前辈们坐在同一个办公室，真的是莫大的幸运。所以，我一定要好好工作，努力学好知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我的同事，我觉得他们都很好，经理也很好，很愉快的一个工作环境。不好的是我自己，也不知道怎么了，每每到一个新的环境我总需要一个很漫长的时间来让自己学会说“地方话”。在学会方言之前我总是保持沉默，这种沉默让别人会感觉很压抑，我自己也是。亲爱的，慢慢来，别紧张</w:t>
      </w:r>
      <w:r>
        <w:rPr/>
        <w:t>!</w:t>
      </w:r>
      <w:r>
        <w:rPr/>
        <w:t>你会适应新生活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18</w:t>
      </w:r>
      <w:r>
        <w:rPr/>
        <w:t>日，看着自己写的日记，记载着半个月来的心情，和几个同事去溜冰场疯狂了一下，在那种光怪陆离的灯光下，突然发觉自己的心境就像被扫来扫去的一件衬衫，很多人匆匆而过，但不知道自己属于谁，以后会在哪里。跟一直带我的同事聊天，他建议我还是找一个比较轻松的工作，说女孩还是要有自己的生活的，事业上的成就感的分量对于女孩来说不是那么重要。我想着他的话，对于明天，忽然有些害怕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我基本了解了公司的工作程序和工作要领，也通过了公司的一些考核，并且我于今天开始承接培训任务。又找到了以前的相关文章进行了细致研究。由于是第一次接受任务，我不敢掉以轻心，所以拿出公司提供给我们的资料仔细的看，边看边做。我所能做的就是怎么样把公司提供给我们的这些资料合理的去综合，并提出具体措施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主任把我昨天完成的加强秋季安全的通知修改后交给我，我看到大部分地方都做了改动，尤其删除了很多抒发感情的语言，让我感到很不好意思。上司语重心长地和我谈了很多，他说公文写作不是文学作品，语言要精炼，表达意思要准确，并且劝我不要着急，说一切事情都有个循序渐进的过程，多用心了解情况。通过这件事使我认识到虽然我做为一名刚出来的大学生，但是走上工作岗位后还有一个进一步学习实践的过程，必须放下架子，潜入到实际工作中，在实践中增长本领。下班后我特地到了附近的书店，买了一些企业应用文写作的有关书籍，利用业余时间进行认真学习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开始的时候很不满足整天在这里朝六晚八的生活，在办公室一座就是一整天，觉得生活特别的没希望，特别是没有活的时候，就更加感到很无聊。我现在的座右铭是：好好学习，天天向上，希望每一天的我都能够学到一点新的东西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，在同事张哥的帮助下，我学会了复印机、传真机的使用方法。到下班时，我已基本掌握了复印机、传真机的使用方法，觉得以前看起来很难的东西，真正掌握了就会觉得容易多了，通过今天的学习也进一步树立了我的信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天气</w:t>
      </w:r>
      <w:r>
        <w:rPr/>
        <w:t>:</w:t>
      </w:r>
      <w:r>
        <w:rPr/>
        <w:t>阴</w:t>
      </w:r>
    </w:p>
    <w:p>
      <w:pPr>
        <w:pStyle w:val="Normal"/>
        <w:rPr/>
      </w:pPr>
      <w:r>
        <w:rPr/>
        <w:t>我们蜈支洲岛来国家领导人了，外面在接待，可热闹了，哈哈，这时候都刮台风了还有国家领导人来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早早来到公司上班，到办公室后主动打扫室内卫生，等其他同事们来到时我已经忙完了，看到大家高兴的神情，我的心情无比高兴。由于我学会了使用复印机和传真机，所以只要有复印和传真的活就主动去做，使我对这项工作越来越熟悉了，做起事来也不手忙脚乱了。对于复印机除了简单的复印又学会了扫描复印、双页复印、双面复印等，基本了解了</w:t>
      </w:r>
      <w:r>
        <w:rPr/>
        <w:t>A3</w:t>
      </w:r>
      <w:r>
        <w:rPr/>
        <w:t>、</w:t>
      </w:r>
      <w:r>
        <w:rPr/>
        <w:t>A4</w:t>
      </w:r>
      <w:r>
        <w:rPr/>
        <w:t>、</w:t>
      </w:r>
      <w:r>
        <w:rPr/>
        <w:t>B4</w:t>
      </w:r>
      <w:r>
        <w:rPr/>
        <w:t>、</w:t>
      </w:r>
      <w:r>
        <w:rPr/>
        <w:t>B5</w:t>
      </w:r>
      <w:r>
        <w:rPr/>
        <w:t>等纸张规格，并且学会了自己更换复印机纸盒和打印机粉墨等操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公司这段时间在编写企业规章制度汇编，由于公司规章制度编写组人手不够，所以公司决定从各部门抽调人员做为编写人员，时间为三天，我就是其中的一员，这让我有机会接触到企业制度管理方面内容。这次编写的企业规章制度汇编有十余万字，内容涵盖了组织机构设置、职能部门职责范围、岗位职责、人力资源管理制度、财务资产管理制度、办公事务管理制度、质量管理制度、生产管理制度、销售管理制度、仓储管理制度、行政事务管理制度、安全保卫管理制度，今天我的工作很简单，负责校对，但是一天下来也感觉很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起初我没有看好校对的工作，认为很简单，做起来也不是很认真，以至于经过我校对后的稿子还是可以发现错别字，让我觉得无论什么小事，都要认真做好，所以下午我的工作特别认真，每一句话、每一个字都认真推敲，不但没有再出现漏掉错字的事情发生，而且还挑出了两个语法方面的错误，得到了编写组领导的赞同，他们说：经过大学培养的学生素质就是不一样，能够高水平的发现问题。他们的话让我的心里感到无比高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从借调的工作岗位回到人事部，先是收发传真、复印，主动做一些杂务，也从中感受到了一种工作的快乐。下午经理叫我到他的办公室，和我谈了有半个多小时的话，对我这段时间的工作给予了较好的评价，并鼓励我多在文章写作上下功夫。在谈话中，他也讲到了他的经历，我才知道他原来就是办公室的一名小职员，能做到今天，是一步步做起来的，所以做好基础工作，练就扎实的功底十分重要。我很敬佩我们的经理，我决定以后把当做学习的榜样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上午办公室开会，首先由主任传达了昨天上午公司经理班子会议精神，会议重点总结工作情况，提出了工作安排意见，在会中，经理特别强调办公室工作要从严细管理入手，树立行政执法工作规划，及时为领导决策提供参考依据。对办公室前一段时间的工作，经理提出了表扬，特别对我们新来实习的大学生给予了较高评价，并鼓励我们尽快进入角色，适应工作需要。我对主任的每句话都认真地做了记录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月末把假期全部都休完了，一个月本有</w:t>
      </w:r>
      <w:r>
        <w:rPr/>
        <w:t>8</w:t>
      </w:r>
      <w:r>
        <w:rPr/>
        <w:t>天的假期拿了</w:t>
      </w:r>
      <w:r>
        <w:rPr/>
        <w:t>4</w:t>
      </w:r>
      <w:r>
        <w:rPr/>
        <w:t>天去加班。工作了一个月收益颇多。已经习惯了这工作。每天都要告诉自己要开开心心的工作。加油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天气</w:t>
      </w:r>
      <w:r>
        <w:rPr/>
        <w:t>:</w:t>
      </w:r>
      <w:r>
        <w:rPr/>
        <w:t>阴</w:t>
      </w:r>
    </w:p>
    <w:p>
      <w:pPr>
        <w:pStyle w:val="Normal"/>
        <w:rPr/>
      </w:pPr>
      <w:r>
        <w:rPr/>
        <w:t>正常来说，今天是十一黄金周的假期第一天。而对于在景区工作的我们来说，便是繁忙的开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rPr/>
      </w:pPr>
      <w:r>
        <w:rPr/>
        <w:t>今天杨老师休假，本来以为要一个人上岛，没想到亲爱的杨老师回来了。所以，我们就一起上岛。真是很佩服杨老师，如果交际可以凭职称，杨老师一定是顶级的。呵呵，好好向杨老师学习。</w:t>
      </w:r>
    </w:p>
    <w:p>
      <w:pPr>
        <w:pStyle w:val="Normal"/>
        <w:rPr/>
      </w:pPr>
      <w:r>
        <w:rPr/>
        <w:t>餐厅的曾经理是个不好对付的人，老大说应该多找找她们部门的麻烦，使得她们也该尊敬尊敬我们人事部，可是我总感觉这样不好，明里和，暗里斗不是个事。今天在中餐厅过来实习的学生充满了不满情绪。不过，黄金周嘛，每个部门都很忙，能做的也只是劝说与安慰了。今天岛上的客人可真是多，多得已经没有语言去形容这座岛屿的魅力了。每一辆电瓶车都是满座，使得我们只能徒步对各部门进行质检。不过徒步也好，路边的野花很漂亮，还可以走观海长廊</w:t>
      </w:r>
      <w:r>
        <w:rPr/>
        <w:t>~</w:t>
      </w:r>
    </w:p>
    <w:p>
      <w:pPr>
        <w:pStyle w:val="Normal"/>
        <w:rPr/>
      </w:pPr>
      <w:r>
        <w:rPr/>
        <w:t>因为学生的事杨老师没能和我继续检查，于是，我便一个人去到潜水大厅做检查。发现自己一个人的时候倒变得像个小管理者似的，一改我平日的温顺，厉声起来，连我自己都觉得很好笑。好在岗员工都还算配合。</w:t>
      </w:r>
    </w:p>
    <w:p>
      <w:pPr>
        <w:pStyle w:val="Normal"/>
        <w:rPr/>
      </w:pPr>
      <w:r>
        <w:rPr/>
        <w:t>看来今天又要八九点才能到家了。一步一步往上爬。</w:t>
      </w:r>
    </w:p>
    <w:p>
      <w:pPr>
        <w:pStyle w:val="Heading3"/>
        <w:rPr/>
      </w:pPr>
      <w:bookmarkStart w:id="1" w:name="点击下一页阅读更多关于毕业实习记录内容"/>
      <w:r>
        <w:rPr>
          <w:b/>
        </w:rPr>
        <w:t>点击下一页阅读更多关于“毕业实习记录内容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