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忘初心牢记使命党小组会议发言稿范文大全"/>
      <w:r>
        <w:rPr/>
        <w:t>“</w:t>
      </w:r>
      <w:r>
        <w:rPr/>
        <w:t>不忘初心、牢记使命”党小组会议发言稿范文大全</w:t>
      </w:r>
      <w:bookmarkEnd w:id="0"/>
    </w:p>
    <w:p>
      <w:pPr>
        <w:pStyle w:val="Normal"/>
        <w:rPr/>
      </w:pPr>
      <w:r>
        <w:rPr/>
        <w:t>一个阳光灿然的午后，与一群同事聊起各自参加工作的事，听年长同事分享他的工作经验，人生阅历，鼓励我们年轻人要敢于吃苦，勇于担当，积累经验，厚积薄发，努力成长，我百感交集。</w:t>
      </w:r>
    </w:p>
    <w:p>
      <w:pPr>
        <w:pStyle w:val="Normal"/>
        <w:rPr/>
      </w:pPr>
      <w:r>
        <w:rPr/>
        <w:t>思绪一下子回到了五年前，从校园踏进司法行政工作岗位，从青涩懵懂蜕变到稳重沉着。一开始就到乡镇基层司法所工作，从人民调解、普法宣传、、安置帮教再到内务整理工作，勇于攻坚克难，以钉钉子精神做实做细做好各项工作，忙碌而充实，而这些细小又重要的工作，让我对司法行政工作有了全方位的认识。</w:t>
      </w:r>
    </w:p>
    <w:p>
      <w:pPr>
        <w:pStyle w:val="Normal"/>
        <w:rPr/>
      </w:pPr>
      <w:r>
        <w:rPr/>
        <w:t>“</w:t>
      </w:r>
      <w:r>
        <w:rPr/>
        <w:t>衙斋卧听萧萧竹，疑是民间疾苦声。些小吾曹州县吏，一枝一叶总关情。”基层工作，离不开与老百姓打交道，而矛盾和问题往往来自于一线，作为基层司法工作者，将群众满腔的愤怒化解在一线，纠纷调处在一线，要求满足在一线，这都是担当的体现。坚持把人民群众的小事当做自己的大事，从人民群众关心的事情做起，从让人民群众满意的事情做起。在处理一起遗产继承纠纷，黄某丈夫意外身亡，黄某的婆婆和黄某之间因为遗产分割产生分歧，两人都情绪激动，气氛一度剑拔弩张，我了解情况后采取兵分两路，各个击破的调解方法，把婆媳分在两个房间，分别进行调解，心平气和讲解继承法相关法律规定，以亲情为突破口，以情感人，劝说黄某婆婆要考虑孙子孙女的困难处境，而黄某要告知孩子孝顺长辈，终于婆媳两人消除隔阂，达成协议重归于好。黄某情绪平复许多，婆婆摸着孙子孙女的头，充满慈祥的目光望着他们，孙子孙女依偎在他们之间，一家人和和睦睦的样子真好，让我感受到了温暖。</w:t>
      </w:r>
    </w:p>
    <w:p>
      <w:pPr>
        <w:pStyle w:val="Normal"/>
        <w:rPr/>
      </w:pPr>
      <w:r>
        <w:rPr/>
        <w:t>多谋民生之利，多解民生之忧。人员朱某因患病被暂予监外执行，家境贫寒，家中父子两人相依为命，朱某父亲长期卧病在床，朱某自身体弱多病更是让这个家庭雪上加霜，生活的磨难打击让他颓废消沉，我们看在眼里，也急在心里，想方设法与民政部门，村委会多次协调配合，帮助其准备相关资料申报低保，现终于通过审核，朱某一家每月能领到几百元的低保费用，对这个贫困的家庭来说真是雪中送炭。一次我们照例去走访，朱某正在菜园里挖锄头种蔬菜，他说他身体状态好些了，因为又是村上建档立卡户看病住院有保障，现在闲时就种点菜自食其力，“真的谢谢陈司法，张司法你们的帮助，我要好好接受，改过自新。”他乐观向上的心态感染到了我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华美丽，盛开如诗。与我而言，司法行政工作伴随了我五年的成长，我也见证了司法行政工作的变迁。在基层司法干线上，我的行动并不惊天动地，也无需生死抉择，始终热爱工作，一事当前，要用温暖的感受去抉择，用宝贵的价值来衡量，怀着最初的虔诚，不忘初心，脚踏实地。青年的人生之路很长，前进途中，有平川也有高山，有缓流也有险滩，有丽日也有风雨，有喜悦也有哀伤。心中有阳光，脚下有力量，为了理想能坚持、不懈怠，才能创造无愧于时代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