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国旅游考察心得体会"/>
      <w:r>
        <w:rPr/>
        <w:t>泰国旅游考察心得体会</w:t>
      </w:r>
      <w:bookmarkEnd w:id="0"/>
    </w:p>
    <w:p>
      <w:pPr>
        <w:pStyle w:val="Normal"/>
        <w:rPr/>
      </w:pPr>
      <w:r>
        <w:rPr/>
        <w:t>这个暑假生活我过得很丰富多彩，尤其是去泰国之行，让我大开眼界，也增长了不少知识。</w:t>
      </w:r>
    </w:p>
    <w:p>
      <w:pPr>
        <w:pStyle w:val="Normal"/>
        <w:rPr/>
      </w:pPr>
      <w:r>
        <w:rPr/>
        <w:t>走在泰国的大道上，到处能看到泰国的三色国旗与纯黄色的泰国国王王旗并列飘扬，在各个街头、主干道上还有鲜花供奉的高台，上面摆放的泰国国王及皇室成员的大幅照片。导游阿文告诉我们，在泰国民众心里，国王的地位是最崇高的，所有人都不可以对国王不敬，不然就会引来大麻烦。果然，在参观大皇宫的时候，我就看到因为着装不合规定</w:t>
      </w:r>
      <w:r>
        <w:rPr/>
        <w:t>(</w:t>
      </w:r>
      <w:r>
        <w:rPr/>
        <w:t>为表示对国王的尊敬，参观者男士必须穿长裤，女士穿过膝长裙，不可穿无袖衣服和短裤、拖鞋</w:t>
      </w:r>
      <w:r>
        <w:rPr/>
        <w:t>)</w:t>
      </w:r>
      <w:r>
        <w:rPr/>
        <w:t>，有几名游客就被拒之门外。</w:t>
      </w:r>
    </w:p>
    <w:p>
      <w:pPr>
        <w:pStyle w:val="Normal"/>
        <w:rPr/>
      </w:pPr>
      <w:r>
        <w:rPr/>
        <w:t>大皇宫是泰国的地标，建于</w:t>
      </w:r>
      <w:r>
        <w:rPr/>
        <w:t>1782</w:t>
      </w:r>
      <w:r>
        <w:rPr/>
        <w:t>年，汇聚了泰国建筑、绘画、雕刻和装潢艺术的精粹，到处金碧辉煌。大王宫内的景色怡人，一进庭院就看到大片草地，就像一块绿色的地毯，还有许多姿态各异的古树。几座金色的佛塔式建筑尖顶直插云宵，绿色瓷砖的屋脊，紫红色的琉璃瓦顶，屋檐两边龙头高高翘起，在阳光照射下灿烂辉煌。衬着蓝天白云，这些宏伟壮观的建筑熠熠生辉，分外夺目。</w:t>
      </w:r>
    </w:p>
    <w:p>
      <w:pPr>
        <w:pStyle w:val="Normal"/>
        <w:rPr/>
      </w:pPr>
      <w:r>
        <w:rPr/>
        <w:t>泰国有一种独特的公交车——双排车。坐这种双排车让我看到诚信，驾驶室与车厢完全隔离，乘客自行从车后上下车，付车费则要走到前面驾驶室，司机不下车收费，到了站，只是让乘客自觉到驾驶室付钱，司机则坐着，笑眯眯地接受钱款……</w:t>
      </w:r>
    </w:p>
    <w:p>
      <w:pPr>
        <w:pStyle w:val="Normal"/>
        <w:rPr/>
      </w:pPr>
      <w:r>
        <w:rPr/>
        <w:t>泰国的气候常年在三十度左右，虽然天气炎热，但环境卫生却做的十分清洁。在旅游的那段时间里，无论是在</w:t>
      </w:r>
      <w:r>
        <w:rPr/>
        <w:t>24</w:t>
      </w:r>
      <w:r>
        <w:rPr/>
        <w:t>小时的水果批发市场，还是人员暴满的海边沙滩，甚至是旅游热点的卫生间，我都看到工作人员不停忙碌的身影，而这清新的环境正是他们辛勤劳动的成果。</w:t>
      </w:r>
    </w:p>
    <w:p>
      <w:pPr>
        <w:pStyle w:val="Normal"/>
        <w:rPr/>
      </w:pPr>
      <w:r>
        <w:rPr/>
        <w:t>虽然只是在泰国呆了短短的五天，但我已经深深地喜欢上了这个国家。在这里，我享受到了热情专业的服务，尝到了正宗的泰国美食，吃到了最新鲜丰富的热带水果，看到了充满异域特色的民族表演，与大象拍过照，跟老虎合过影，还潜入深海同鱼儿嬉戏……这个国家的美丽已经烙印在了我的脑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国，以后我会再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