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天柱峰导游词范文"/>
      <w:r>
        <w:rPr/>
        <w:t>最新的江西天柱峰导游词范文</w:t>
      </w:r>
      <w:bookmarkEnd w:id="0"/>
    </w:p>
    <w:p>
      <w:pPr>
        <w:pStyle w:val="Normal"/>
        <w:rPr/>
      </w:pPr>
      <w:r>
        <w:rPr/>
        <w:t>各位游客大家好，我是安徽旅行社的导游王萍，大家可以叫我王导或者小王。首先，我代表安徽旅行社欢迎各位来安庆旅游。我们安庆一直被称作“安徽之源、禅宗之地、京剧之祖、黄梅之乡”，今天我们要游玩的景点，就与安徽之源有关。大家都知道，安徽的简称是皖，这个皖是明亮美好而美好的意思。那皖这个简称是怎么得来的呢。那就要追溯到很久以前了，在我们脚下踩着的这块土地，在春秋时期被封了一个伯国叫“皖国”，在这片土地上还有一座山，那个时候叫做皖山。安徽的皖字简称就是来自皖山。那这座皖山究竟是在哪呢，对</w:t>
      </w:r>
      <w:r>
        <w:rPr/>
        <w:t>!</w:t>
      </w:r>
      <w:r>
        <w:rPr/>
        <w:t>就是我们今天要游览的天柱山。</w:t>
      </w:r>
    </w:p>
    <w:p>
      <w:pPr>
        <w:pStyle w:val="Normal"/>
        <w:rPr/>
      </w:pPr>
      <w:r>
        <w:rPr/>
        <w:t>正在为我们开车的是王师傅，现在我们的大巴是在前往天柱山的途中，我先简单的为大家介绍一下天柱山吧。天柱山是国家重点风景名胜区，国家森林和地质公园，总面积为</w:t>
      </w:r>
      <w:r>
        <w:rPr/>
        <w:t>333</w:t>
      </w:r>
      <w:r>
        <w:rPr/>
        <w:t>平方千米，主峰高达</w:t>
      </w:r>
      <w:r>
        <w:rPr/>
        <w:t>1485</w:t>
      </w:r>
      <w:r>
        <w:rPr/>
        <w:t>平方千米，有一柱擎天之称，天柱山也是由此得名。说着说着我们已经到了天柱山大道，大家看，前面的那座高大的门楼建筑，就是天柱山的标志性大门，主柱上雕刻着蟠龙纹饰。“古南岳天柱山”这几个是已故佛教协会会长赵朴初所题写的，这是赵老生前最后一幅墨宝。</w:t>
      </w:r>
    </w:p>
    <w:p>
      <w:pPr>
        <w:pStyle w:val="Normal"/>
        <w:rPr/>
      </w:pPr>
      <w:r>
        <w:rPr/>
        <w:t>车过了旌驾桥，现在我们就进入了天柱山的南哨</w:t>
      </w:r>
      <w:r>
        <w:rPr/>
        <w:t>--</w:t>
      </w:r>
      <w:r>
        <w:rPr/>
        <w:t>三祖寺景区。三祖寺景区是天柱山人文景点最集中、文化品味最高的一个精品景区。好了各位游客，我们现在准备下车了，大家请带好随身物品，不要把贵重物品落在车上，王师傅待会儿会将车窗门关好。</w:t>
      </w:r>
    </w:p>
    <w:p>
      <w:pPr>
        <w:pStyle w:val="Normal"/>
        <w:rPr/>
      </w:pPr>
      <w:r>
        <w:rPr/>
        <w:t>好了，各位游客朋友，现在我们来到的就是三祖寺前的广场。举目望去红墙黛瓦的寺院绿树翠竹之中，整个山形就象一只振翅欲飞的彩凤。</w:t>
      </w:r>
    </w:p>
    <w:p>
      <w:pPr>
        <w:pStyle w:val="Normal"/>
        <w:rPr/>
      </w:pPr>
      <w:r>
        <w:rPr/>
        <w:t>下面大家就随我一同进入三祖寺参观游览一番吧</w:t>
      </w:r>
      <w:r>
        <w:rPr/>
        <w:t>!</w:t>
      </w:r>
      <w:r>
        <w:rPr/>
        <w:t>映入眼帘的门楣上，这块“乾元禅寺”匾额是出自赵朴初赵老之手笔。进了山门，大家看到殿堂两边，站立着</w:t>
      </w:r>
      <w:r>
        <w:rPr/>
        <w:t>5.5</w:t>
      </w:r>
      <w:r>
        <w:rPr/>
        <w:t>米高的“金刚力士”各一尊。穿过山门殿，我们现在步上是“通天阶”。三祖寺因山势陡峭，一路上去，可是有</w:t>
      </w:r>
      <w:r>
        <w:rPr/>
        <w:t>360</w:t>
      </w:r>
      <w:r>
        <w:rPr/>
        <w:t>级台阶。大家看，前面的就是天王殿了，大殿的两边，供奉着四大天王塑像。大殿正中供奉着的笑咪、咪的铜佛，就是弥勒，这位在弥勒背后的，就是是韦驮菩萨，</w:t>
      </w:r>
    </w:p>
    <w:p>
      <w:pPr>
        <w:pStyle w:val="Normal"/>
        <w:rPr/>
      </w:pPr>
      <w:r>
        <w:rPr/>
        <w:t>参观完了天王殿大家请看东面，这个大池内有一个大龟，名叫鼋鼍。它本是龙王的太子，善于负重，《西游记》里载唐僧四人过河的就是它了。</w:t>
      </w:r>
    </w:p>
    <w:p>
      <w:pPr>
        <w:pStyle w:val="Normal"/>
        <w:rPr/>
      </w:pPr>
      <w:r>
        <w:rPr/>
        <w:t>现在我们来到是大雄宝殿，大雄宝殿呢是佛教寺院的主殿、正殿。“大雄”为佛的德号，意思是佛有大力，能降四魔。大殿正中，供奉了一尊汉白玉释迦牟尼佛像，高达</w:t>
      </w:r>
      <w:r>
        <w:rPr/>
        <w:t>5.5</w:t>
      </w:r>
      <w:r>
        <w:rPr/>
        <w:t>米，两旁是他的弟子迦叶和阿难。而大殿两厢上，想必大家一定都猜到了，对</w:t>
      </w:r>
      <w:r>
        <w:rPr/>
        <w:t>!</w:t>
      </w:r>
      <w:r>
        <w:rPr/>
        <w:t>供置着的就是十八罗汉塑像。大家再随我往后走，大殿后侧呢，供奉着的是文殊、普贤、欢音、地藏四位菩萨。在释迦牟尼背后的是一幅“海岛观音”大型立体浮雕。下面，大家跟我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，我们今天上午的游览就到此结束，下午我们将会继续游览有着“安徽第一刻”之称的山谷流泉摩崖石刻和“华夏花岗岩第一秘府”神秘谷。感谢大家的合作和支持，途中有什么服务不周的地方请大家多多包涵，也欢迎大家对我们的工作提出意见和建议，最后预祝大家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