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会议上的领导讲话"/>
      <w:r>
        <w:rPr/>
        <w:t>换届会议上的领导讲话</w:t>
      </w:r>
      <w:bookmarkEnd w:id="0"/>
    </w:p>
    <w:p>
      <w:pPr>
        <w:pStyle w:val="Normal"/>
        <w:rPr/>
      </w:pPr>
      <w:r>
        <w:rPr/>
        <w:t>各位会员、同志们：</w:t>
      </w:r>
    </w:p>
    <w:p>
      <w:pPr>
        <w:pStyle w:val="Normal"/>
        <w:rPr/>
      </w:pPr>
      <w:r>
        <w:rPr/>
        <w:t>今天，我们在这里召开全市党的建设学会换届工作会议，这是我市党建工作中的一件大事。首先我代表市委组织部对会议的顺利召开表示热烈的祝贺。</w:t>
      </w:r>
    </w:p>
    <w:p>
      <w:pPr>
        <w:pStyle w:val="Normal"/>
        <w:rPr/>
      </w:pPr>
      <w:r>
        <w:rPr/>
        <w:t>常州市党的建设学会成立于</w:t>
      </w:r>
      <w:r>
        <w:rPr/>
        <w:t>1990</w:t>
      </w:r>
      <w:r>
        <w:rPr/>
        <w:t>年</w:t>
      </w:r>
      <w:r>
        <w:rPr/>
        <w:t>3</w:t>
      </w:r>
      <w:r>
        <w:rPr/>
        <w:t>月。十多年来，市党建学会紧紧围绕把党建设成为“两个先锋队”、建设成为中国特色社会主义事业的坚强领导核心这个主题，全面贯彻落实邓小平理论、“三个代表”重要思想和党的十六大精神，坚持理论联系实际的工作方针，既在宏观上积极探索党的建设的理论问题，又从微观上认真研究我市党建工作的实际问题</w:t>
      </w:r>
      <w:r>
        <w:rPr/>
        <w:t>;</w:t>
      </w:r>
      <w:r>
        <w:rPr/>
        <w:t>既注重发现新问题和新情况，又注重提出解决问题的新思路</w:t>
      </w:r>
      <w:r>
        <w:rPr/>
        <w:t>;</w:t>
      </w:r>
      <w:r>
        <w:rPr/>
        <w:t>既注意不断提升党建学会的理论研究水平，又注意不断推动全市党建工作的实践步伐，为促进我市“三个文明”建设的协调发展做了大量工作，取得了一定的工作成效。在此，我代表市党建学会向长期以来工作在党建工作实践和党建理论研究第一线的同志们表示诚挚的谢意。</w:t>
      </w:r>
    </w:p>
    <w:p>
      <w:pPr>
        <w:pStyle w:val="Normal"/>
        <w:rPr/>
      </w:pPr>
      <w:r>
        <w:rPr/>
        <w:t>下面，我把近年来党建学会所做的主要工作向各位会员作一汇报，请大家予以审议。</w:t>
      </w:r>
    </w:p>
    <w:p>
      <w:pPr>
        <w:pStyle w:val="Normal"/>
        <w:rPr/>
      </w:pPr>
      <w:r>
        <w:rPr/>
        <w:t>一、以加强学习为先导，进一步夯实党建学会的理论基础</w:t>
      </w:r>
    </w:p>
    <w:p>
      <w:pPr>
        <w:pStyle w:val="Normal"/>
        <w:rPr/>
      </w:pPr>
      <w:r>
        <w:rPr/>
        <w:t>加强理论学习，不断提升党建理论的研究水平，是常州市党建学会多年来秉承的优良传统。近年来，学会以加强学习为先导，不断夯实理论基础，先后兴起了三次重要的学习活动。</w:t>
      </w:r>
    </w:p>
    <w:p>
      <w:pPr>
        <w:pStyle w:val="Normal"/>
        <w:rPr/>
      </w:pPr>
      <w:r>
        <w:rPr/>
        <w:t>一是迅速兴起学习邓小平理论新高潮。</w:t>
      </w:r>
      <w:r>
        <w:rPr/>
        <w:t>1998</w:t>
      </w:r>
      <w:r>
        <w:rPr/>
        <w:t>年，在中共中央发出《关于在全党深入学习邓小平理论的通知》后，市党建学会认真贯彻中央《通知》精神，配合市有关部门积极发动基层党组织和广大党员，迅速在全市兴起了学习邓小平理论的新高潮。通过组织召开各种座谈会、报告会、研讨会等方式，学习、宣传和研究邓小平理论，确保理论学习入心入脑。在《邓小平党的建设理论学习纲要》一书出版后，学会还及时购买了近</w:t>
      </w:r>
      <w:r>
        <w:rPr/>
        <w:t>500</w:t>
      </w:r>
      <w:r>
        <w:rPr/>
        <w:t>册《纲要》，分发给部分县处级领导班子成员，为领导干部学习邓小平党建思想、指导基层党建工作实践创造了条件。</w:t>
      </w:r>
    </w:p>
    <w:p>
      <w:pPr>
        <w:pStyle w:val="Normal"/>
        <w:rPr/>
      </w:pPr>
      <w:r>
        <w:rPr/>
        <w:t>二是全力组织开展“三个代表”重要思想的学习教育活动。党的十三届四中全会以来，以江泽民同志为主要代表的党的第三代中央领导集体，针对世情、国情、党情的变化，提出了“三个代表”的重要思想，进一步回答了什么是社会主义、怎样建设社会主义的历史性课题，创造性地回答了我们要建设一个什么样的党、怎样建设党的问题。为进一步推动全市各级党组织、广大党员和领导干部对“三个代表”重要思想的学习和贯彻，市党建学会组织召开了一系列不同层次、不同岗位的党员干部学习交流座谈会，迅速扩大和深化“三个代表”重要思想的宣传和教育。</w:t>
      </w:r>
      <w:r>
        <w:rPr/>
        <w:t>2001</w:t>
      </w:r>
      <w:r>
        <w:rPr/>
        <w:t>年和</w:t>
      </w:r>
      <w:r>
        <w:rPr/>
        <w:t>2002</w:t>
      </w:r>
      <w:r>
        <w:rPr/>
        <w:t>年，市党建学会会员积极参与在全市农村开展的两批“三个代表”重要思想学习教育活动，深入农村开展调查研究、制定实施方案、组织宣讲学习、加强督促指导、组织检查验收等工作，有力地拓展了“三个代表”重要思想学习教育的广度和深度，确保了“学教”活动的成效。</w:t>
      </w:r>
    </w:p>
    <w:p>
      <w:pPr>
        <w:pStyle w:val="Normal"/>
        <w:rPr/>
      </w:pPr>
      <w:r>
        <w:rPr/>
        <w:t>三是扎实推进党内政策法规的学习贯彻。近年来，为了加强党的自身建设，中央先后颁布了《中国共产党党内监督条例</w:t>
      </w:r>
      <w:r>
        <w:rPr/>
        <w:t>(</w:t>
      </w:r>
      <w:r>
        <w:rPr/>
        <w:t>试行</w:t>
      </w:r>
      <w:r>
        <w:rPr/>
        <w:t>)</w:t>
      </w:r>
      <w:r>
        <w:rPr/>
        <w:t>》和《中国共产党纪律处分条例》等一系列重要的党内政策法规，这是新时期加强党的建设新的伟大工程的重大举措。市党建学会积极响应党中央关于加强党自身建设的精神，紧密联系全市党建工作的实际情况，迅速组织了一系列党内政策法规的专题研讨会、报告会，为加强全市各级党组织的自身建设，提高各级党组织的执政能力和执政水平发挥了积极的作用。</w:t>
      </w:r>
      <w:r>
        <w:rPr/>
        <w:t>2002</w:t>
      </w:r>
      <w:r>
        <w:rPr/>
        <w:t>年底，党的十六大召开以及新党章修订后不久，市党建学会就与市有关部门一起筹划并积极参与了全市学习十六大精神和新党章知识竞赛的组织协调、专家命题、现场竞赛等工作，收到了良好的教育效果。</w:t>
      </w:r>
    </w:p>
    <w:p>
      <w:pPr>
        <w:pStyle w:val="Normal"/>
        <w:rPr/>
      </w:pPr>
      <w:r>
        <w:rPr/>
        <w:t>二、以推动实践为重点，进一步弘扬理论联系实际的良好作风</w:t>
      </w:r>
    </w:p>
    <w:p>
      <w:pPr>
        <w:pStyle w:val="Normal"/>
        <w:rPr/>
      </w:pPr>
      <w:r>
        <w:rPr/>
        <w:t>加强对党建工作的实践研究，推动党建工作的实践进程，是党建学会的工作重点和重要职能。近年来，市党建学会弘扬理论联系实际的良好作风，重点加强了四方面的研究。</w:t>
      </w:r>
    </w:p>
    <w:p>
      <w:pPr>
        <w:pStyle w:val="Normal"/>
        <w:rPr/>
      </w:pPr>
      <w:r>
        <w:rPr/>
        <w:t>一是加强对非公企业党建工作的研究。非公有制企业的党建工作，是随着时代的发展而逐步显现出来的一个党建工作的全新领域，并且越来越显示出重要的价值和意义。市党建学会与时俱进，不断加强对这一领域党建工作的研究。学会组织会员通过开座谈会、问卷征询和深入非公有制企业调研等途径，对非公有制企业中党组织的职责、作用、活动方式和方法、党务工作者队伍建设等问题进行了研究，形成了一批有一定价值的研究成果。党建学会会员在广泛调研的基础上撰写的《积极探索非公有制党建的有效途径》一文，荣获</w:t>
      </w:r>
      <w:r>
        <w:rPr/>
        <w:t>2003</w:t>
      </w:r>
      <w:r>
        <w:rPr/>
        <w:t>年省“五个一”工程优秀论文奖</w:t>
      </w:r>
      <w:r>
        <w:rPr/>
        <w:t>;</w:t>
      </w:r>
      <w:r>
        <w:rPr/>
        <w:t>《关于非公企业主党员先进性的调查与思考》一文，获省委统战部优秀调研成果一等奖</w:t>
      </w:r>
      <w:r>
        <w:rPr/>
        <w:t>;</w:t>
      </w:r>
      <w:r>
        <w:rPr/>
        <w:t>《实施党工团联动，提高非公企业党建工作整体水平》一文，在全省非公有制企业党建工作经验交流会上进行了发言交流。这些研究成果，为市委进一步加强非公企业党建工作的决策，提供了重要的参考资料。</w:t>
      </w:r>
    </w:p>
    <w:p>
      <w:pPr>
        <w:pStyle w:val="Normal"/>
        <w:rPr/>
      </w:pPr>
      <w:r>
        <w:rPr/>
        <w:t>二是加强对农村党的基层组织建设工作研究。</w:t>
      </w:r>
      <w:r>
        <w:rPr/>
        <w:t>2003</w:t>
      </w:r>
      <w:r>
        <w:rPr/>
        <w:t>年，根据中央和省委的统一部署，我市在农村顺利开展了保持共产党员先进性教育活动试点工作，为全国在面上开展保持共产党员先进性教育活动探索了一些符合东部地区农村实际的成功经验。在试点工作中，从参与编写学习资料到组织骨干培训，从深入基层宣讲到参与各项组织活动，从教育活动的座谈调研到总结经验，市党建学会会员都积极参与，他们的辛勤劳动为试点工作的顺利进行发挥了重要的作用。此外，针对近年来我市农村乡镇区划调整、撤乡</w:t>
      </w:r>
      <w:r>
        <w:rPr/>
        <w:t>(</w:t>
      </w:r>
      <w:r>
        <w:rPr/>
        <w:t>镇</w:t>
      </w:r>
      <w:r>
        <w:rPr/>
        <w:t>)</w:t>
      </w:r>
      <w:r>
        <w:rPr/>
        <w:t>建街道、撤村建社区、推进农村税费改革等新情况，市党建学会会员多次在金坛、溧阳、武进等地召开村党组织负责人、农村党员和群众代表座谈会，重视加强对重大变革时期农村党建工作的研究。在调研的基础上，对党组织的设置、村党组织和村委会关系的处理、村干部的规范化管理等问题提出了很多有价值的意见和建议。前几年，针对农村村级企业迅猛发展，企业党员和党组织不断增多，村级党组织管理幅度过窄的现象，党建学会在充分调研的基础上，及时向有关部门建议将部分村党支部升格为党总支部或党委，对村域内的各类党组织进行集中管理，从而提高村党组织的建设和管理水平。</w:t>
      </w:r>
    </w:p>
    <w:p>
      <w:pPr>
        <w:pStyle w:val="Normal"/>
        <w:rPr/>
      </w:pPr>
      <w:r>
        <w:rPr/>
        <w:t>三是加强对街道社区党的基层组织建设工作研究。街道社区党的建设，关系到党在城市基层的执政基础，关系到城市的改革、发展、稳定的大局，特别是在改革改制力度不断加大，单位人转为社会人的人员不断增多的背景下，加强对街道社区党建工作的研究，提出解决问题的新思路、新方法，就显得更为迫切、更为重要了。为此，市党建学会组织部分会员深入社区、深入基层、深入一线，扎扎实实抓好调研，对近年来街道社区党建工作中出现的新情况进行了系统的分析、梳理和总结。与市委组织部等职能部门共同协作，召开了市创建“五好”社区党建工作示范点推进工作会议，并组织部分专家学者为社区干部进行专题讲座，有力地推进了全市的社区党建工作。目前，全省社区专职工作者规范化管理试点工作正在我市的溧阳市和钟楼区全面推进，市党建学会积极参与，在探索建立社区专职工作者队伍建设管理新机制方面发挥了积极的作用。</w:t>
      </w:r>
    </w:p>
    <w:p>
      <w:pPr>
        <w:pStyle w:val="Normal"/>
        <w:rPr/>
      </w:pPr>
      <w:r>
        <w:rPr/>
        <w:t>四是加强对基层民主政治建设工作研究。公推公选党政领导干部是干部选拔任用制度的一项重大改革。近年来，我市对干部选拔任用工作进行了积极的探索，并取得了可喜的成果。在推进这项工作的过程中，市党建学会会员参与了公推公选金坛市市长推荐人选、公推公选辖市</w:t>
      </w:r>
      <w:r>
        <w:rPr/>
        <w:t>(</w:t>
      </w:r>
      <w:r>
        <w:rPr/>
        <w:t>区</w:t>
      </w:r>
      <w:r>
        <w:rPr/>
        <w:t>)</w:t>
      </w:r>
      <w:r>
        <w:rPr/>
        <w:t>和机关优秀年轻干部、公推公选乡镇党委领导班子成员、公推直选非公企业党组织负责人等一系列创新性、开拓性工作，从前期调研论证，到推进方案实施，再到后期总结完善，党建学会的很多会员都发挥了积极的作用。</w:t>
      </w:r>
    </w:p>
    <w:p>
      <w:pPr>
        <w:pStyle w:val="Normal"/>
        <w:rPr/>
      </w:pPr>
      <w:r>
        <w:rPr/>
        <w:t>三、以理论探索为抓手，进一步提高党建学会的学术水平</w:t>
      </w:r>
    </w:p>
    <w:p>
      <w:pPr>
        <w:pStyle w:val="Normal"/>
        <w:rPr/>
      </w:pPr>
      <w:r>
        <w:rPr/>
        <w:t>学术性是市党建学会的又一重要特征。近年来，市党建学会不断加强自身建设，积极推进理论研究，学会的整体建设质量和水平上了一个新的台阶。</w:t>
      </w:r>
    </w:p>
    <w:p>
      <w:pPr>
        <w:pStyle w:val="Normal"/>
        <w:rPr/>
      </w:pPr>
      <w:r>
        <w:rPr/>
        <w:t>1</w:t>
      </w:r>
      <w:r>
        <w:rPr/>
        <w:t>、推出了一批学术研究成果。围绕学习贯彻“三个代表”重要思想，学会组织会员们就科学认识“三个代表”重要思想的历史地位、学习掌握“三个代表”重要思想的科学内涵和相互关系，实践“三个代表”重要思想的核心和途径进行了交流讨论，并在《常州日报》理论版等报刊杂志发表了一批学习成果。今年</w:t>
      </w:r>
      <w:r>
        <w:rPr/>
        <w:t>8</w:t>
      </w:r>
      <w:r>
        <w:rPr/>
        <w:t>月，为纪念邓小平同志诞辰</w:t>
      </w:r>
      <w:r>
        <w:rPr/>
        <w:t>100</w:t>
      </w:r>
      <w:r>
        <w:rPr/>
        <w:t>周年，我市党建学会会员又积极撰写论文，加强了对邓小平理论的研讨。在省党建学会召开的学习邓小平党建理论暨纪念邓小平同志诞辰</w:t>
      </w:r>
      <w:r>
        <w:rPr/>
        <w:t>100</w:t>
      </w:r>
      <w:r>
        <w:rPr/>
        <w:t>周年座谈会上，省党建学会在</w:t>
      </w:r>
      <w:r>
        <w:rPr/>
        <w:t>100</w:t>
      </w:r>
      <w:r>
        <w:rPr/>
        <w:t>多篇论文中选出</w:t>
      </w:r>
      <w:r>
        <w:rPr/>
        <w:t>21</w:t>
      </w:r>
      <w:r>
        <w:rPr/>
        <w:t>篇论文进行大会交流，我市有两篇论文进行了现场交流。</w:t>
      </w:r>
    </w:p>
    <w:p>
      <w:pPr>
        <w:pStyle w:val="Normal"/>
        <w:rPr/>
      </w:pPr>
      <w:r>
        <w:rPr/>
        <w:t>2</w:t>
      </w:r>
      <w:r>
        <w:rPr/>
        <w:t>、组织了一批学术交流活动。近年来，学会成员作为省新经济组织党建工作课题调研组成员，全程参与了对外商投资企业党建工作的专题调研。先后在常州、苏州、扬州、盐城四城市开展调研活动，形成了“在外商投资企业中如何加强党员教育管理”的调研报告，并代省委组织部草拟了《在外商投资企业中加强党员教育管理的意见》。为促进全省党建研究的交流，市党建学会还具体承办了一届“全省党建学会年会暨新经济组织党建工作研讨会”，会议的组织工作受到了省党建学会的充分肯定。</w:t>
      </w:r>
    </w:p>
    <w:p>
      <w:pPr>
        <w:pStyle w:val="Normal"/>
        <w:rPr/>
      </w:pPr>
      <w:r>
        <w:rPr/>
        <w:t>3</w:t>
      </w:r>
      <w:r>
        <w:rPr/>
        <w:t>、培养了一批党建研究骨干。市党建学会成立十多年来，分布于全市各行各业的广大会员以积极的态度和务实的作风投入到党建学会的各项工作和活动中来，在推进党建工作实践的同时，极大地提高了学会的理论研究水平，锻炼和培养了一批骨干力量。另外，党建学会还针对不断变化的实际情况，以与时俱进的姿态积极吸收有志于推动党的建设、有兴趣从事党建研究工作的同志加入到学会中来。目前，在非公企业、省垂直管理部门、高等学校等多个领域，都活跃着一批新加入党建学会的同志，市党建学会的力量正在得到不断的壮大。</w:t>
      </w:r>
    </w:p>
    <w:p>
      <w:pPr>
        <w:pStyle w:val="Normal"/>
        <w:widowControl/>
        <w:bidi w:val="0"/>
        <w:spacing w:before="180" w:after="180"/>
        <w:jc w:val="left"/>
        <w:rPr/>
      </w:pPr>
      <w:r>
        <w:rPr/>
        <w:t>同志们，回顾总结近几年来的工作，也存在着一些不足：一是学会的组织结构相对比较松散。二是学会组织开展的有影响的学术活动相对较少。我们相信这些问题在以后的工作中能够得到很好的解决，使党建学会真正为全市的党建工作服务，为力争“两个率先”，实现富民强市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