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德育计划j精选集锦"/>
      <w:r>
        <w:rPr/>
        <w:t>幼儿教师德育计划</w:t>
      </w:r>
      <w:r>
        <w:rPr/>
        <w:t>J</w:t>
      </w:r>
      <w:r>
        <w:rPr/>
        <w:t>精选集锦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未经允许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通幼儿品德情况，紧密配合，达到幼儿园、家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，根据幼儿的年龄特点，精心设计和选择，充分利用积极因素，发挥其教育作用，提高幼儿辨别是非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