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批评发言稿精选"/>
      <w:r>
        <w:rPr/>
        <w:t>批评与自我批评发言稿精选</w:t>
      </w:r>
      <w:bookmarkEnd w:id="0"/>
    </w:p>
    <w:p>
      <w:pPr>
        <w:pStyle w:val="Normal"/>
        <w:rPr/>
      </w:pPr>
      <w:r>
        <w:rPr/>
        <w:t>在理想信念方面，本人在成为党员以来努力学习专业知识，但不够重视政治理论学习。学习主动性和自觉性不强，对理论学习没有摆在相应的高度，没有从一名党员应有的思想政治水平和理论修养的高度出发，个人思想觉悟不够高，还达不到党对我的期望和要求。</w:t>
      </w:r>
    </w:p>
    <w:p>
      <w:pPr>
        <w:pStyle w:val="Normal"/>
        <w:rPr/>
      </w:pPr>
      <w:r>
        <w:rPr/>
        <w:t>在学习方面，之前存在着以后不干所学专业这行就松懈专业知识的学习，在通过党校的学习发生了思想的转变，作为一名预备党员，在班级里事事要起到带头模范作用，我开始努力学习专业知识，认真完成老师的学习任务，努力赶上班上成绩出色的同学。有时候会产生学习惰性也是我存在的一个比较大的问题，在学习量多又难时，学习易产生消极情绪，一消极又会影响作业质量，没有建立良好的学习习惯，学习效率偏低。</w:t>
      </w:r>
    </w:p>
    <w:p>
      <w:pPr>
        <w:pStyle w:val="Normal"/>
        <w:rPr/>
      </w:pPr>
      <w:r>
        <w:rPr/>
        <w:t>在对人处事方面。作为一名预备党员与班级新任团支书对处理同学中存在的不良现象不擅长管理。长久以来温和的性格导致对于同学中一些不良行为不敢直接太直接指出和教育，怕损害同学间的关系，怕得不到同学的理解。</w:t>
      </w:r>
    </w:p>
    <w:p>
      <w:pPr>
        <w:pStyle w:val="Normal"/>
        <w:rPr/>
      </w:pPr>
      <w:r>
        <w:rPr/>
        <w:t>经过分析以上缺点，在深入解剖自我之后，我认识到了问题的严重性。按照具体情况具体分析的方法进行剖析，这其实是对自己要求不严格的结果。所以经过此次反省，我立志改掉陋习，剔除短处，吸人长处，不断完善自我，从以下几点改进。首先形成每天看新闻的习惯，在新闻中了解国家时事，认真学习马克思毛概课程，充实自身的理论文化水平。其次自身的学习习惯比较差与性格有关，做事浮躁没耐心又有惰性，我也深刻的认识到了这将会影响我以后的许许多多的办事效率，大学期间我定要把习惯养好，今后才能应对工作的种</w:t>
      </w:r>
      <w:r>
        <w:rPr/>
        <w:t>.</w:t>
      </w:r>
      <w:r>
        <w:rPr/>
        <w:t>种考验。在班级中，因为初当团支书，不是很有魄力和经验，今后一定会向班长田</w:t>
      </w:r>
      <w:r>
        <w:rPr/>
        <w:t>__</w:t>
      </w:r>
      <w:r>
        <w:rPr/>
        <w:t>同志和一班的团支书吴</w:t>
      </w:r>
      <w:r>
        <w:rPr/>
        <w:t>__</w:t>
      </w:r>
      <w:r>
        <w:rPr/>
        <w:t>学习经验，请教方法，更好的为班级做贡献。我相信，我会越做越好的。</w:t>
      </w:r>
    </w:p>
    <w:p>
      <w:pPr>
        <w:pStyle w:val="Normal"/>
        <w:widowControl/>
        <w:bidi w:val="0"/>
        <w:spacing w:before="180" w:after="180"/>
        <w:jc w:val="left"/>
        <w:rPr/>
      </w:pPr>
      <w:r>
        <w:rPr/>
        <w:t>为一名大学生，我坚持以“批评与自我批评”党的优良作风，来督促自己完善自己，及时端正自己的行为与态度，使自己不断想党组织靠拢，争取早日成为一名优秀的中国共产党党员，请党组织继续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