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武夷山导游词"/>
      <w:r>
        <w:rPr/>
        <w:t>精选福建武夷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武夷山来旅游，我是你们的小导游，你们可以叫我小郑。今天就由我带大家去游览武夷山。</w:t>
      </w:r>
    </w:p>
    <w:p>
      <w:pPr>
        <w:pStyle w:val="Normal"/>
        <w:rPr/>
      </w:pPr>
      <w:r>
        <w:rPr/>
        <w:t>首先我先给大家讲一讲武夷山的概况：武夷山风景名胜区位于武夷山市南部，方圆七十平方公里，属典型的丹霞地貌，在世界景观中独树一帜。武夷山山不高，有高山之气魄</w:t>
      </w:r>
      <w:r>
        <w:rPr/>
        <w:t>;</w:t>
      </w:r>
      <w:r>
        <w:rPr/>
        <w:t>水不深，集水景之大成。碧水丹江之中，拥有“三三”、“六六”、“九九”之胜：“三三”指的是碧绿清澈的九曲溪</w:t>
      </w:r>
      <w:r>
        <w:rPr/>
        <w:t>;“</w:t>
      </w:r>
      <w:r>
        <w:rPr/>
        <w:t>六六”指的是千姿百态、夹岸森列的三十六峰</w:t>
      </w:r>
      <w:r>
        <w:rPr/>
        <w:t>;“</w:t>
      </w:r>
      <w:r>
        <w:rPr/>
        <w:t>九九”指的是气魄雄伟的九十九岩。</w:t>
      </w:r>
    </w:p>
    <w:p>
      <w:pPr>
        <w:pStyle w:val="Normal"/>
        <w:rPr/>
      </w:pPr>
      <w:r>
        <w:rPr/>
        <w:t>我们现在来到的是天游峰景点，请朋友们排好队，跟我一起上山，我们边走边讲。</w:t>
      </w:r>
    </w:p>
    <w:p>
      <w:pPr>
        <w:pStyle w:val="Normal"/>
        <w:rPr/>
      </w:pPr>
      <w:r>
        <w:rPr/>
        <w:t>“</w:t>
      </w:r>
      <w:r>
        <w:rPr/>
        <w:t>天游峰海拔四百零八米，相对高度二百十八米，它是一条由北向南延伸的岩脊，东接仙游岩，西连仙掌峰，削崖耸起壁立万仞，高耸群峰之上。每当雨后乍睛，晨曦初露之时。白茫茫的烟云，弥山漫谷，风吹云荡，起伏不定，犹如大海的波涛，汹涌澎湃。站在一览台上望云海，变幻莫测，宛如置身于蓬莱仙境，邀游于天宫琼阁，故名“天游”。游客朋友们，现已到达山顶，请大家歇息一会，半小时以后集合，下一站就是划竹排。</w:t>
      </w:r>
    </w:p>
    <w:p>
      <w:pPr>
        <w:pStyle w:val="Normal"/>
        <w:rPr/>
      </w:pPr>
      <w:r>
        <w:rPr/>
        <w:t>游客朋友们，我们现在到了武夷山中最美丽的九曲溪，也是这次行程的精品旅游项目。它源于三保山，由西向东折为九曲，流域面积为</w:t>
      </w:r>
      <w:r>
        <w:rPr/>
        <w:t>5</w:t>
      </w:r>
      <w:r>
        <w:rPr/>
        <w:t>平方公里，全程</w:t>
      </w:r>
      <w:r>
        <w:rPr/>
        <w:t>9.5</w:t>
      </w:r>
      <w:r>
        <w:rPr/>
        <w:t>公里，溪水碧清，折复绕山，形成“曲曲山回转，峰峰水抱流”的九曲之胜。这里每一曲都有不同的景致，所以就有了“到武夷山旅游不坐竹排，就等于白来之说。”下面大家就坐在竹排上慢慢欣赏两岸美景，怜听一段段动人的故事吧</w:t>
      </w:r>
      <w:r>
        <w:rPr/>
        <w:t>!</w:t>
      </w:r>
    </w:p>
    <w:p>
      <w:pPr>
        <w:pStyle w:val="Normal"/>
        <w:rPr/>
      </w:pPr>
      <w:r>
        <w:rPr/>
        <w:t>好，今天的游程就要结束了，希望大家今晚好好休息，有空也可以去逛逛三姑镇，买点自己中意的茶叶、根雕、桔子等土特产。明天我们去看看有名的岩茶“大红袍”茶树和一线天、水濓洞等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