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怎么写"/>
      <w:r>
        <w:rPr/>
        <w:t>高一军训心得体会怎么写</w:t>
      </w:r>
      <w:bookmarkEnd w:id="0"/>
    </w:p>
    <w:p>
      <w:pPr>
        <w:pStyle w:val="Normal"/>
        <w:rPr/>
      </w:pPr>
      <w:r>
        <w:rPr/>
        <w:t>不知不觉，军训已经是第六天了，小绿蛙们早早的在训练场等候着教官的到来。</w:t>
      </w:r>
    </w:p>
    <w:p>
      <w:pPr>
        <w:pStyle w:val="Normal"/>
        <w:rPr/>
      </w:pPr>
      <w:r>
        <w:rPr/>
        <w:t>还是和往常一样，</w:t>
      </w:r>
      <w:r>
        <w:rPr/>
        <w:t>"</w:t>
      </w:r>
      <w:r>
        <w:rPr/>
        <w:t>来，军姿准备，身体倾斜</w:t>
      </w:r>
      <w:r>
        <w:rPr/>
        <w:t>"</w:t>
      </w:r>
      <w:r>
        <w:rPr/>
        <w:t>熟悉的声音在训练场中余音回旋不绝。教官对我们的站军姿的动作非常严格，每一个动作，每一个姿势都严格要求我们做到标准。太阳当顶，我们抬头挺胸、两眼目视前方，像一棵挺拔的松树。虽然站军姿是最简单的动作，但是一个简单的动作需要重复重复再重复，每个人都要做到无可挑剔为止。可以磨练自己的意志力，让自己在困难面前不易倒下、退缩。</w:t>
      </w:r>
    </w:p>
    <w:p>
      <w:pPr>
        <w:pStyle w:val="Normal"/>
        <w:rPr/>
      </w:pPr>
      <w:r>
        <w:rPr/>
        <w:t>今天的太阳依旧是那么的猛烈，环顾四周，看到周围的小伙伴们，肤色都和前几天很大的变化，渐渐黝黑，但是他们都不怕黑，在烈日下坚持训练。在训练中，看到他们整齐的步伐，想必在训练中流了很多汗水吧。在休息中，教官让我们学习《跪羊图》歌曲，我们都抄了歌词，发现这首歌主要内容是感恩报恩父母。教官在军训中想让我们学习到军人的意志、健壮的身体、爱国之心，也不忘让我们感恩父母报恩父母。父母赋予我们生命，养育我们长大，供我们读书成才，是我们一辈子都无法报答完的恩情，虽然我们已经在外读书，但是父母总是在家中盼望着你给他们回拨一个电话问候他们。</w:t>
      </w:r>
      <w:r>
        <w:rPr/>
        <w:t>"</w:t>
      </w:r>
      <w:r>
        <w:rPr/>
        <w:t>父身病，是为子劳成疾</w:t>
      </w:r>
      <w:r>
        <w:rPr/>
        <w:t>;</w:t>
      </w:r>
      <w:r>
        <w:rPr/>
        <w:t>母心忧，是忧儿未成器。</w:t>
      </w:r>
      <w:r>
        <w:rPr/>
        <w:t>"</w:t>
      </w:r>
      <w:r>
        <w:rPr/>
        <w:t>在日常生活中我们发现父母身体不舍时候要多多关心父母，不要等到忏悔时，才想起父母对你的好</w:t>
      </w:r>
      <w:r>
        <w:rPr/>
        <w:t>;</w:t>
      </w:r>
      <w:r>
        <w:rPr/>
        <w:t>在日常生活中尽量少让父母担忧，让父母放心，多爱自己一点就是多爱父母一点。</w:t>
      </w:r>
    </w:p>
    <w:p>
      <w:pPr>
        <w:pStyle w:val="Normal"/>
        <w:rPr/>
      </w:pPr>
      <w:r>
        <w:rPr/>
        <w:t>晚上，我们又集合在训练场中，每个方队之间开始唱歌，歌声回荡整个校园，使整个校园都变得热闹起来了，许多师兄师姐从我们训练走过都竖起大拇指来表扬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很快，累累的一天又结束啦，坚持就是胜利，加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