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作文400字"/>
      <w:r>
        <w:rPr/>
        <w:t>军训感想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军训的一段生活中，我们哭过，笑过，我们也失败过，也成功过。</w:t>
      </w:r>
    </w:p>
    <w:p>
      <w:pPr>
        <w:pStyle w:val="Normal"/>
        <w:rPr/>
      </w:pPr>
      <w:r>
        <w:rPr/>
        <w:t>今天是军训的第一天，天刚好下起了蒙蒙细雨，不能进行室外训练。我们只能呆在宿舍里。我躺在床上，忽然想起爸爸妈妈，想起家中生活的点点滴滴，想着想着，我的眼泪都快流出来了。</w:t>
      </w:r>
    </w:p>
    <w:p>
      <w:pPr>
        <w:pStyle w:val="Normal"/>
        <w:rPr/>
      </w:pPr>
      <w:r>
        <w:rPr/>
        <w:t>第二天晚上，不知谁先哭了，把我们都给影响了。我们全宿舍的人都跟着哭了。教官听见了我们的哭声，进来对我们说：“我们在这里哭上一分钟父母就会心痛上一个小时。”我们听了这话，擦干眼泪，停止了哭泣。我躺在床上，和同学们一起聊天，说笑。不知不觉的我就进入了梦乡。</w:t>
      </w:r>
    </w:p>
    <w:p>
      <w:pPr>
        <w:pStyle w:val="Normal"/>
        <w:rPr/>
      </w:pPr>
      <w:r>
        <w:rPr/>
        <w:t>第三天早上，我们宿舍的人个个都没精打采的，眼睛黑的像个大熊猫一样，只有我精神饱满。</w:t>
      </w:r>
    </w:p>
    <w:p>
      <w:pPr>
        <w:pStyle w:val="Normal"/>
        <w:rPr/>
      </w:pPr>
      <w:r>
        <w:rPr/>
        <w:t>我们每天除了吃饭，睡觉，就是训练，因为训练是我们每天必不可少的任务。训练，得站军姿，还必须一动不动的站着。如果你让教官看到你动了，却没有向教官打报告，那你可就倒霉了。你就会被教官狠狠地踹上一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军训时的训练，真是一个地狱式的魔鬼训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