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店营业员简历自我评价"/>
      <w:r>
        <w:rPr/>
        <w:t>药店营业员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思想上积极要求上进，学习勤奋刻苦，，尊敬领导同事，乐于助人，能吃苦耐劳，为人诚恳老实，工作认真负责</w:t>
      </w:r>
      <w:r>
        <w:rPr/>
        <w:t>.</w:t>
      </w:r>
      <w:r>
        <w:rPr/>
        <w:t>善于创新</w:t>
      </w:r>
      <w:r>
        <w:rPr/>
        <w:t>.</w:t>
      </w:r>
      <w:r>
        <w:rPr/>
        <w:t>敢于迎接挑战，敢于承担责任，有较强的精力投入工作。富有工作激情</w:t>
      </w:r>
      <w:r>
        <w:rPr/>
        <w:t>.</w:t>
      </w:r>
      <w:r>
        <w:rPr/>
        <w:t>乐业敬业，强调团队合作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