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明一句话"/>
      <w:r>
        <w:rPr/>
        <w:t>个人简历自我评价简明一句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协调能力和发展潜力</w:t>
      </w:r>
      <w:r>
        <w:rPr/>
        <w:t>;</w:t>
      </w:r>
      <w:r>
        <w:rPr/>
        <w:t>交际能力强、吃苦耐劳，有良好的团队意识和不甘落后的工作态度</w:t>
      </w:r>
      <w:r>
        <w:rPr/>
        <w:t>;</w:t>
      </w:r>
      <w:r>
        <w:rPr/>
        <w:t>诚实守信工作积极向上，有较强的责任心和敬业精神</w:t>
      </w:r>
      <w:r>
        <w:rPr/>
        <w:t>,</w:t>
      </w:r>
      <w:r>
        <w:rPr/>
        <w:t>能独立解决问题，有一定的组织和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