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商铺租赁合同协议书模板"/>
      <w:r>
        <w:rPr/>
        <w:t>景区商铺租赁合同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</w:t>
      </w:r>
      <w:r>
        <w:rPr/>
        <w:t>商铺间租个乙方作为合法经营场地，商铺位于</w:t>
      </w:r>
      <w:r>
        <w:rPr/>
        <w:t>___________________________</w:t>
      </w:r>
      <w:r>
        <w:rPr/>
        <w:t>编号为</w:t>
      </w:r>
      <w:r>
        <w:rPr/>
        <w:t>_________</w:t>
      </w:r>
      <w:r>
        <w:rPr/>
        <w:t>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租凭期限为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免租期，每月租金按建筑面积</w:t>
      </w:r>
      <w:r>
        <w:rPr/>
        <w:t>_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_____</w:t>
      </w:r>
      <w:r>
        <w:rPr/>
        <w:t>元。租金采用按月支付方式，并于当月</w:t>
      </w:r>
      <w:r>
        <w:rPr/>
        <w:t>_________</w:t>
      </w:r>
      <w:r>
        <w:rPr/>
        <w:t>日前缴清，逾期按每日</w:t>
      </w:r>
      <w:r>
        <w:rPr/>
        <w:t>_________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_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_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_____</w:t>
      </w:r>
      <w:r>
        <w:rPr/>
        <w:t>元</w:t>
      </w:r>
      <w:r>
        <w:rPr/>
        <w:t>/</w:t>
      </w:r>
      <w:r>
        <w:rPr/>
        <w:t>吨，电费按</w:t>
      </w:r>
      <w:r>
        <w:rPr/>
        <w:t>_____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_________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</w:t>
      </w:r>
      <w:r>
        <w:rPr/>
        <w:t>_________</w:t>
      </w:r>
      <w:r>
        <w:rPr/>
        <w:t>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_________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