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写黄山"/>
      <w:r>
        <w:rPr/>
        <w:t>导游词写黄山</w:t>
      </w:r>
      <w:bookmarkEnd w:id="0"/>
    </w:p>
    <w:p>
      <w:pPr>
        <w:pStyle w:val="Normal"/>
        <w:rPr/>
      </w:pPr>
      <w:r>
        <w:rPr/>
        <w:t>人们都说：</w:t>
      </w:r>
      <w:r>
        <w:rPr/>
        <w:t>"</w:t>
      </w:r>
      <w:r>
        <w:rPr/>
        <w:t>五岳归来不看山，黄山归来不看岳</w:t>
      </w:r>
      <w:r>
        <w:rPr/>
        <w:t>"</w:t>
      </w:r>
      <w:r>
        <w:rPr/>
        <w:t>。我竟也有机会来到黄山，看黄山这壮丽的景色。</w:t>
      </w:r>
    </w:p>
    <w:p>
      <w:pPr>
        <w:pStyle w:val="Normal"/>
        <w:rPr/>
      </w:pPr>
      <w:r>
        <w:rPr/>
        <w:t>我游览过传说中曾有金鸡的金鸡山，欣赏过酷似手掌的五指山，却没看见过这</w:t>
      </w:r>
      <w:r>
        <w:rPr/>
        <w:t>"</w:t>
      </w:r>
      <w:r>
        <w:rPr/>
        <w:t>云奇山异</w:t>
      </w:r>
      <w:r>
        <w:rPr/>
        <w:t>"</w:t>
      </w:r>
      <w:r>
        <w:rPr/>
        <w:t>的黄山。黄山的山真奇啊，一座座跋地而起。有的像一朵含态欲放的莲花，有的像入定打坐的老僧，有的像正在吃螺蛳的熬鱼。奇峰罗列，行态万千。黄山的山正秀啊，像垂绿的屏障，像新生的竹笋，色彩鲜明</w:t>
      </w:r>
      <w:r>
        <w:rPr/>
        <w:t>;</w:t>
      </w:r>
      <w:r>
        <w:rPr/>
        <w:t>黄山的山真险啊，危峰兀立，怪是嶙峋，好像一不小心就会摘倒下来。</w:t>
      </w:r>
    </w:p>
    <w:p>
      <w:pPr>
        <w:pStyle w:val="Normal"/>
        <w:rPr/>
      </w:pPr>
      <w:r>
        <w:rPr/>
        <w:t>我看见过马尾似的卷云山峰似的积云，飘在天空中的浮云，却从没看见过滔滔湖海似的人间奇云——黄山云海。黄山云海一年四季都可看见尤其春秋两季最美，每当雨过天晴，站在光明顶等处俯瞰，只见万倾白云转眼间汇成一片汪洋大海。云海茫茫，波涛起伏，清风秀岭出没在云海之上，似人终日不见黄山正面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的云锁着这样的山，这样的山衬托着这样的云，再加上空中五彩缤纷的彩霞，山顶郁郁葱葱的黄山松，山下淙淙作响的清泉，真是“日照香炉生紫烟，遥看云海舞山间。奇山异树云中裹，天下美景归黄山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