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册期末综合评语"/>
      <w:r>
        <w:rPr/>
        <w:t>小学六年级上册期末综合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3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5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7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11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13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14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15.</w:t>
      </w:r>
      <w:r>
        <w:rPr/>
        <w:t>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17.</w:t>
      </w:r>
      <w:r>
        <w:rPr/>
        <w:t>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18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20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21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22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25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27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