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演讲稿范文600字"/>
      <w:r>
        <w:rPr/>
        <w:t>2023</w:t>
      </w:r>
      <w:r>
        <w:rPr/>
        <w:t>森林防火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知道，人类文明的起源与森林是密不可分的。森林不仅能调节气候，保护土壤，防止风沙，减少自然灾害，还能给人类提供食物，燃料，木料，药材等生活必需品。森林是空气的过滤器，是天然的制氧场，它制造出清新的氧气，人和动、植物才得以生存。假如没有森林，地球将变成一片荒漠，人类就失去了赖以生存的条件，那时世界将变得多么可怕呀</w:t>
      </w:r>
      <w:r>
        <w:rPr/>
        <w:t>!</w:t>
      </w:r>
      <w:r>
        <w:rPr/>
        <w:t>因此，我要向人们大声疾呼：“地球需要绿色，保护森林就是保护人类自己。保护森林，重在防火</w:t>
      </w:r>
      <w:r>
        <w:rPr/>
        <w:t>!”</w:t>
      </w:r>
    </w:p>
    <w:p>
      <w:pPr>
        <w:pStyle w:val="Normal"/>
        <w:rPr/>
      </w:pPr>
      <w:r>
        <w:rPr/>
        <w:t>人们常说：“贼偷一担，火烧一看。”尤其是森林防火极为重要，一旦森林失火那后果不堪设想，将会给人们的生命财产造成不可估量的损失。我们经常在电视中看到一幕幕森林失火的惨景，一片片郁郁葱葱的森林，一个个村庄还有人畜等被大火吞噬，真是惨不忍睹。有这样一个例子：某国有林场因村民抽烟后乱扔烟蒂引发森林大火，烧毁树林一千多亩，房屋十多栋，四名扑救人员死亡，直接经济损失上百万元。这样的例子不可计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发森林火灾以人为因素居多，主要是野外用火引起的。水火无情，有句古训说得好：“玩火者必自焚。”人们一个不经意的举动，就给森林带来了灭顶之灾，也给人们带来无尽的伤痛，所以，森林防火，人人有责。那么在森林防火中，我们小学生应该做些什么呢</w:t>
      </w:r>
      <w:r>
        <w:rPr/>
        <w:t>?</w:t>
      </w:r>
      <w:r>
        <w:rPr/>
        <w:t>首先，从我做起，不在野外玩火，不在野外放鞭炮</w:t>
      </w:r>
      <w:r>
        <w:rPr/>
        <w:t>;</w:t>
      </w:r>
      <w:r>
        <w:rPr/>
        <w:t>第二，做森林防火的小宣传员，向身边的人宣传森林防火的重要性，并告诉人们，避免火灾重在预防，提高森林防火意识。总之，让我们一起守护这绿色的家园，让森林造福人类，永远茂盛美丽，万古长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