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十里画廊的导游词范文精选"/>
      <w:r>
        <w:rPr/>
        <w:t>湖南十里画廊的导游词范文精选</w:t>
      </w:r>
      <w:bookmarkEnd w:id="0"/>
    </w:p>
    <w:p>
      <w:pPr>
        <w:pStyle w:val="Normal"/>
        <w:rPr/>
      </w:pPr>
      <w:r>
        <w:rPr/>
        <w:t>十里画廊位于索溪峪景区，是该景区内的旅游精华，在这条长达十余里的山谷两侧，有着丰富的自然景观，人行其间如在画中。沟旁黛峰屏列，山上的岩石形成了</w:t>
      </w:r>
      <w:r>
        <w:rPr/>
        <w:t>200</w:t>
      </w:r>
      <w:r>
        <w:rPr/>
        <w:t>来尊似人似物、似鸟似兽的石景造型，其中“孔雀开屏”、“采药老人”、“寿星迎宾”、“猛虎啸天”等最为著名。</w:t>
      </w:r>
    </w:p>
    <w:p>
      <w:pPr>
        <w:pStyle w:val="Normal"/>
        <w:rPr/>
      </w:pPr>
      <w:r>
        <w:rPr/>
        <w:t>里画廊长约五公里，两边林木葱茏，野花飘香</w:t>
      </w:r>
      <w:r>
        <w:rPr/>
        <w:t>;</w:t>
      </w:r>
      <w:r>
        <w:rPr/>
        <w:t>奇峰异石，千姿百态，像一幅幅巨大的山水画卷，并排悬挂在千仞绝壁之上，使秀美绝伦的自然奇观观溶进仙师画工的水墨丹青之中。进入十里画廊沿途有转阁楼、寿星迎宾、采药老人、两面钟等十个主景点。</w:t>
      </w:r>
    </w:p>
    <w:p>
      <w:pPr>
        <w:pStyle w:val="Normal"/>
        <w:rPr/>
      </w:pPr>
      <w:r>
        <w:rPr/>
        <w:t>转阁楼是一座拔地而起的石峰，峰顶空心有“窗”，整个石峰远看像一座多级宝塔，近看又似一座转盘阁楼。由一条羊肠小道盘旋而上，可直达楼顶。转楼低层岩石成一环形回廊，人立石廊之中，秀峦依偎。石楼一侧另有石室相附，阔容百人，与阁楼一主一仆，相映成趣。</w:t>
      </w:r>
    </w:p>
    <w:p>
      <w:pPr>
        <w:pStyle w:val="Normal"/>
        <w:rPr/>
      </w:pPr>
      <w:r>
        <w:rPr/>
        <w:t>入十里画廊约</w:t>
      </w:r>
      <w:r>
        <w:rPr/>
        <w:t>30</w:t>
      </w:r>
      <w:r>
        <w:rPr/>
        <w:t>米，有一石峰恰如一老寿星迎面站立，五官轮廊分明，短头发长眉毛，眼睛深邃，笑容可掬。他左手高高扬起，似在招呼远方游客。寿星形神兼备，堪称奇观。</w:t>
      </w:r>
    </w:p>
    <w:p>
      <w:pPr>
        <w:pStyle w:val="Normal"/>
        <w:rPr/>
      </w:pPr>
      <w:r>
        <w:rPr/>
        <w:t>采药老人又名老人岩，“寿星迎宾”不远处有一高达百米的石峰侧身而立，活象一位腰身佝楼老人，头戴方巾，身着长衫，背着满满一篓草药。背笼中斜生一玉捍光洁的杂树，若药锄倒置。两目炯炯逼视对山，若有所思，亦似含惊喜之状，好象突然发现奇药现世，好一位药王“孙思邈”。老人岩是十里画廊著名景观之一。</w:t>
      </w:r>
    </w:p>
    <w:p>
      <w:pPr>
        <w:pStyle w:val="Normal"/>
        <w:rPr/>
      </w:pPr>
      <w:r>
        <w:rPr/>
        <w:t>自画廊西向展望，有两座由高到低、南北走向的山峰。远望，俨然一只头高高昂起向天长啸的猛虎。这就是十里画廊有名景观猛虎啸天。</w:t>
      </w:r>
    </w:p>
    <w:p>
      <w:pPr>
        <w:pStyle w:val="Normal"/>
        <w:rPr/>
      </w:pPr>
      <w:r>
        <w:rPr/>
        <w:t>锦鼠观天它蛰盘于猛虎啸天峰斜对面，其峰犹如一只锦鼠。锦者，指一身翡翠。只见那鼠眼圆瞪，双耳直竖，仰望蓝天，久久凝视，乃至亿万年不改。</w:t>
      </w:r>
    </w:p>
    <w:p>
      <w:pPr>
        <w:pStyle w:val="Normal"/>
        <w:rPr/>
      </w:pPr>
      <w:r>
        <w:rPr/>
        <w:t>十里画廊有两尊贴身并立岩峰，左侧一峰竣高而雄，右侧一峰纤低而柔，酷似一对久别重逢的夫妻在倾诉衷肠。故名“夫妻岩”。仔细看去，丈夫满脸笑容，亲昵地凝视着妻子，嘴唇微张，笑嫣微露，似在对妻子窃窃温语。那含笑敛容的妻子，身略前倾秀眉低垂，深情地依偎在丈夫怀里。这一景观同张家界的夫妻岩确有异曲同工之妙。</w:t>
      </w:r>
    </w:p>
    <w:p>
      <w:pPr>
        <w:pStyle w:val="Normal"/>
        <w:rPr/>
      </w:pPr>
      <w:r>
        <w:rPr/>
        <w:t>在十里画廊尽头。这里怪石嶙峋，林木葱笼，常有三五成群成百上千只猴子在此会集，故称猴子坡。游人至此，或树丛之中，或山间古道，常见群猴在悬崖绝壁上攀援嬉戏，有的盲目在藤蔓上攀跳，有的独坐岩石抓耳搔腮。惹得游人眉开眼笑，兴味无穷。</w:t>
      </w:r>
    </w:p>
    <w:p>
      <w:pPr>
        <w:pStyle w:val="Normal"/>
        <w:rPr/>
      </w:pPr>
      <w:r>
        <w:rPr/>
        <w:t>从南天门向对面望去，可见三座瘦削石峰，形如美女，婷婷玉立，故名“三女峰”。三女峰尤以第三峰奇妙，于石峰胸部有一直径约</w:t>
      </w:r>
      <w:r>
        <w:rPr/>
        <w:t>1</w:t>
      </w:r>
      <w:r>
        <w:rPr/>
        <w:t>米乳眼，由孔中可窥山后天光，既像高悬在石壁上的明镜，又像少女佩带着一枚晶莹透明的玉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南天门继续登山约</w:t>
      </w:r>
      <w:r>
        <w:rPr/>
        <w:t>200</w:t>
      </w:r>
      <w:r>
        <w:rPr/>
        <w:t>注，有一岔道口，叫月亮垭，往右便是天子山石家檐景区，向右斜上则通天台。天台海拔</w:t>
      </w:r>
      <w:r>
        <w:rPr/>
        <w:t>1020</w:t>
      </w:r>
      <w:r>
        <w:rPr/>
        <w:t>米，有东西两个观景台。东台为一悬空巨石，四周杂树丛生，古松倒挂，是观日出的理想之所。西台俯视西海最妙，但见幽深莫测的峡谷中，千峰耸立，戴翠披绿，秀丽的景色尽览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