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演讲稿500字左右"/>
      <w:r>
        <w:rPr/>
        <w:t>关于梦想的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我的梦想。</w:t>
      </w:r>
    </w:p>
    <w:p>
      <w:pPr>
        <w:pStyle w:val="Normal"/>
        <w:rPr/>
      </w:pPr>
      <w:r>
        <w:rPr/>
        <w:t>有人说“一个人可以一无所有，但不可以没有梦想”。是的，梦想谁都曾有过。有些人的梦想是像姚明一样，成为一名优秀的运动员，去展现体育竞技中的力与美</w:t>
      </w:r>
      <w:r>
        <w:rPr/>
        <w:t>;</w:t>
      </w:r>
      <w:r>
        <w:rPr/>
        <w:t>有些人的梦想则是像杨利伟叔叔一样成为一位宇航员，去探索宇宙中的奥秘</w:t>
      </w:r>
      <w:r>
        <w:rPr/>
        <w:t>;</w:t>
      </w:r>
      <w:r>
        <w:rPr/>
        <w:t>而有些人的梦想是像李连杰一样，成为一个武术家，把我国传统的武术精髓发扬光大。</w:t>
      </w:r>
    </w:p>
    <w:p>
      <w:pPr>
        <w:pStyle w:val="Normal"/>
        <w:rPr/>
      </w:pPr>
      <w:r>
        <w:rPr/>
        <w:t>梦想千奇百怪，无所不有，而我也一样，我从小就是一个幻想家，看着空旷无边的天空，我就梦想着当一名飞行员，穿梭在白云之间，与星辰共语，与日月同舞，那将会是怎样的一种惬意呀</w:t>
      </w:r>
      <w:r>
        <w:rPr/>
        <w:t>!</w:t>
      </w:r>
      <w:r>
        <w:rPr/>
        <w:t>那时，我曾一度像小男孩一样爱玩飞机玩具，爱玩飞机游戏，可这游戏玩溺了，我还是没有机会坐过一次飞机，甚至是真的飞机也没有亲眼目睹过。渐渐地我感觉这梦有点遥远了，变得茫然了，后来这梦想也就渐渐地淡忘了。</w:t>
      </w:r>
    </w:p>
    <w:p>
      <w:pPr>
        <w:pStyle w:val="Normal"/>
        <w:rPr/>
      </w:pPr>
      <w:r>
        <w:rPr/>
        <w:t>是的，梦想它必须付诸行动，只有一个个坚实的脚印，才会铺就我们的人生之路，人生之路才会越走越宽阔。路就在脚下，让我们携手前进吧，用梅的品格铸炼自己，“少年强则国强，少年富则国富，少年屹立于东方则国屹立于东方。”这就是我的梦，我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