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四歌咏比赛领导讲话稿"/>
      <w:r>
        <w:rPr/>
        <w:t>迎五四歌咏比赛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隆重举行庆五四为主体的歌咏比赛，以此来传承五四精神。首先，我代表学校向辛勤工作在教育一线的全体教师和青年朋友，致以节日的亲切问候。</w:t>
      </w:r>
    </w:p>
    <w:p>
      <w:pPr>
        <w:pStyle w:val="Normal"/>
        <w:rPr/>
      </w:pPr>
      <w:r>
        <w:rPr/>
        <w:t>“</w:t>
      </w:r>
      <w:r>
        <w:rPr/>
        <w:t>我们是五月的花海，青春拥抱时代。我们是初升的太阳，用生命点燃未来。五四的火炬，唤起了民族的觉醒。壮丽的事业，激励着我们继往开来。”每当听到共青团团歌的旋律时，作为一名曾经的共青团员，我的心情与大家的心情一样的激动。九十二年前的热血青年，高举的“科学、民主”的大旗，激励着一代又一代青年在“五四”精神的感召下，为民族的解放和祖国的建设事业，前赴后继，奋斗不止。如今，我们的国家日益富强，国际地位与日俱增，举世瞩目的</w:t>
      </w:r>
      <w:r>
        <w:rPr/>
        <w:t>~~</w:t>
      </w:r>
      <w:r>
        <w:rPr/>
        <w:t>也将于今年</w:t>
      </w:r>
      <w:r>
        <w:rPr/>
        <w:t>~~</w:t>
      </w:r>
      <w:r>
        <w:rPr/>
        <w:t>月在</w:t>
      </w:r>
      <w:r>
        <w:rPr/>
        <w:t>~~</w:t>
      </w:r>
      <w:r>
        <w:rPr/>
        <w:t>举办，让五四青年强国的梦想正在变为了现实</w:t>
      </w:r>
      <w:r>
        <w:rPr/>
        <w:t>!</w:t>
      </w:r>
    </w:p>
    <w:p>
      <w:pPr>
        <w:pStyle w:val="Normal"/>
        <w:rPr/>
      </w:pPr>
      <w:r>
        <w:rPr/>
        <w:t>回顾这段激励昂扬的历史，让我们仿佛听到那激情振荡的呐喊，荡气回肠的战歌，让我们仿佛看到不畏牺牲的豪迈。同学们，作为当代青年，你们有崇高的理想、敏锐的头脑、蓬勃的朝气，希望你们明确自己肩负的历史使命，把个人荣辱与国家的前途命运结合起来，把个人理想融入祖国的建设和发展事业，以饱满的热情努力努力学习，以昂扬的斗志积极投入到职业教育改革的大潮之中，希望青年教师们，充分发挥出团队的战斗力，积极投入到学校新一轮发展的宏图伟业中，为学校的内涵式发展献出自己的一份力量。希望同学们在这次的庆五四、迎</w:t>
      </w:r>
      <w:r>
        <w:rPr/>
        <w:t>~~</w:t>
      </w:r>
      <w:r>
        <w:rPr/>
        <w:t>歌咏比赛中，以饱满的激情，嘹亮的歌声，唱响我们时代的主旋律，展示出我们时代的青春风采。我相信，在本次比赛中，各参赛班级一定会赛出精神，赛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歌咏比赛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